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тановлении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4 ст. 77</w:t>
        </w:r>
      </w:hyperlink>
      <w:r>
        <w:rPr>
          <w:b w:val="false"/>
          <w:sz w:val="28"/>
          <w:szCs w:val="28"/>
        </w:rPr>
        <w:t xml:space="preserve"> Федерального закона от 29.12.2012  № 273-ФЗ «Об образовании в Российской Федерации»,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4.07.1998  № 124-ФЗ «Об основных гарантиях прав ребенка в Российской Федерации», област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30.07.2010 № 800-ОЗ «О дополнительных мерах социальной поддержки обучающихся, проявивших способности в учебной и научно-исследовательской деятельности», в целях поддержки и стимулирования обучающихся образовательных организаций Хвойнинского муниципального округа, проявивших выдающиеся способности, добившихся успехов в учебной, научно-исследовательской, творческой, физкультурно-спортивной деятельности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../Documents/%D0%BF%D0%BE%20%D1%81%D1%82%D0%B8%D0%BF%D0%B5%D0%BD%D0%B4%D0%B8%D1%8F%D0%BC.doc" \l "P4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об установлении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../Documents/%D0%BF%D0%BE%20%D1%81%D1%82%D0%B8%D0%BF%D0%B5%D0%BD%D0%B4%D0%B8%D1%8F%D0%BC.doc" \l "P35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комиссии по установлению специальных денежных поощрений и иных мер стимулирования для лиц, проявивших   выдающиеся  способности,  добившихся  успехов 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Признать утратившим силу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Хвойнинского муниципального района от 10.03.2021 № 245  «Об утверждении Положения об установлении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 на территории Хвойнинского муниципального района». </w:t>
      </w:r>
    </w:p>
    <w:p>
      <w:pPr>
        <w:pStyle w:val="ListParagraph"/>
        <w:suppressAutoHyphens w:val="false"/>
        <w:ind w:left="0"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7.2024  № 910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пециальных денежных поощрений и иных мер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ния для лиц, проявивших выдающиеся способности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обившихся успехов в учебной, научно-исследовательской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, физкультурно-спортивной деятельности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муниципальных образовательных организациях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 2003 № 131-ФЗ «Об общих принципах организации местного самоуправления в Российской Федерации», с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унктом 4 статьи 77</w:t>
        </w:r>
      </w:hyperlink>
      <w:r>
        <w:rPr>
          <w:b w:val="false"/>
          <w:sz w:val="28"/>
          <w:szCs w:val="28"/>
        </w:rPr>
        <w:t xml:space="preserve"> Федерального закона от 29.12.2012  № 273-ФЗ «Об образовании в Российской Федерации», Федеральным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4.07.1998  № 124-ФЗ «Об основных гарантиях прав ребенка в Российской Федерации», областным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30.07.2010 № 800-ОЗ «О дополнительных мерах социальной поддержки обучающихся, проявивших способности в учебной и научно-исследовательской деятельност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определяет порядок и критерии установления специальных денежных поощрений для лиц в возрасте от 12 до 18 лет, проявивших выдающиеся способности, а также иные меры стимулирования (далее - Поощрения) для лиц в возрасте от 10</w:t>
      </w:r>
      <w:bookmarkStart w:id="1" w:name="_GoBack"/>
      <w:bookmarkEnd w:id="1"/>
      <w:r>
        <w:rPr>
          <w:b w:val="false"/>
          <w:sz w:val="28"/>
          <w:szCs w:val="28"/>
        </w:rPr>
        <w:t xml:space="preserve"> до 18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пециальным денежным поощрением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, является именная стипендия Главы Хвойнинского муниципального округа, которая устанавливается с целью поддержки и материального стимулирования талантливой и одаренной молодежи, обучающейся в муниципальных образовательных организациях Хвойнинского муниципального округа, организациях дополнительного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Иные меры стимулирования - поощрения в виде награждения Почетной грамотой, Благодарностью, Благодарственным письмом, ценным подарк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Именная стипендия Главы Хвойнинского муниципального округа      (далее - именная стипендия)       выплачивается         ежемесячн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и размер денежного поощрения определяются в соответствии с   муниципальной целевой программой «Развитие образования Хвойнинского муниципального округа на 2021–2030 годы», утвержденной постановлением Администрации Хвойнинского муниципального района от 12.11.2020 № 906. Количество претендентов в каждой номинации определяется членами комиссии и не может превышать 9 человек в общем количест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Специальные денежные поощрения назначаются комиссией ежегодно и выплачиваются за период с 1 сентября по 31 мая вне зависимости от получения иных стипендий и других выплат стимулирующе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тбора обучающихся, имеющих право претенд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специальных денежных поощрений и и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Кандидатами из числа обучающихся, имеющих право претендовать на установление специальных денежных поощрений и иных мер стимулирования (далее - кандидаты), являются обучающиеся, полностью выполнившие требования учебного плана и добившиеся высоких результатов при участии в предметных олимпиадах, конференциях, конкурсах и олимпиадах муниципального, регионального, всероссийского, международного уровня в сфере образования, культуры, молодежной политики и (или) иметь достижения в международных, всероссийских, региональных официальных физкультурных и спортивных мероприятиях, проводимых в очном формате и включённых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участие в патриотических конкурсах и мероприятиях муниципального, регионального, всероссийского уровней, участие в организации и проведении муниципальных мероприятий в сфере молодежной политики, оказании волонтерской (добровольческой) помощи (при подтверждении активности на сайте ДОБРО.рф), активисты Российского движения детей и молодежи (с указанием ID профиля), ЮНАРМИИ, активисты общественно-направленной деятельности на муниципальном уровне, проявивших творческую одаренность в области музыкального, хореографического искусства, получающие образование по очной форме обучения в образовательных организациях, реализующих образовательные программы на территории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униципальных общеобразовательных организация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ациях дополнительного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тбор кандидатов осуществляется по номинация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За успехи в учебной деятельности, интеллектуальной и исследовательской деятельност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За успехи в области физкультурно-спортивной деятельност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За успехи в художественно – технической деятельност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Обучающиеся общеобразовательных организаций, аттестованные на «хорошо» и «отлично» за учебный год, предшествующий подаче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 В номинации «За успехи в учебной деятельности, интеллектуальной и исследовательской деятельности» поощряются следующие категории обучающих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. Победители и призеры муниципального, областного, регионального и всероссийского этапов олимпиад школьников по предметам, иных конкурсных мероприятиях в сфере интеллектуальной и исследовательской деятельности, в научно-исследовательской деятельности, в конференциях, симпозиумах,  семинарах,  выставках,  либо патентом, подтверждающим авторство на открытие, изобретение, либо научными публикациями в учебном году, предшествующем году подачи заявления,</w:t>
      </w:r>
      <w:r>
        <w:rPr>
          <w:b w:val="false"/>
          <w:bCs w:val="false"/>
          <w:sz w:val="28"/>
          <w:szCs w:val="28"/>
        </w:rPr>
        <w:t xml:space="preserve"> активисты Российского движения детей и молодежи «Движение первых», участники волонтерской (добровольческой) деятельности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5. В номинации «За успехи в области физкультурно-спортивной деятельности» поощряются победители и призеры соревнований, спартакиад муниципального, областного, регионального, всероссийского и международного уровней, подтвержденные дипломами, свидетельствами, сертификатами, свидетельствующими о занятии призовых мест в году, предшествующем году подачи заявления,  выполнившие нормативы испытаний (тестов) Всероссийского физкультурно-спортивного комплекса «Готов к труду и обороне» (ГТО), награжденные соответствующими знаками отличия, </w:t>
      </w:r>
      <w:r>
        <w:rPr>
          <w:b w:val="false"/>
          <w:bCs w:val="false"/>
          <w:sz w:val="28"/>
          <w:szCs w:val="28"/>
        </w:rPr>
        <w:t>активисты Российского движения детей и молодежи «Движение первых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В номинации «За успехи в художественно – технической деятельность» поощряются обучающиеся, проявившие способности в творческих конкурсах и фестивалях, в художественной и технической деятельности, подтвержденные дипломами, свидетельствами, сертификатами, свидетельствующими о занятии призовых мест на муниципальных, областных, региональных, всероссийских и международных олимпиадах, конференциях, симпозиумах, семинарах, выставках, либо патентом, подтверждающим авторство на открытие, изобретение, в учебном году, предшествующем году подачи заявления, </w:t>
      </w:r>
      <w:r>
        <w:rPr>
          <w:b w:val="false"/>
          <w:bCs w:val="false"/>
          <w:sz w:val="28"/>
          <w:szCs w:val="28"/>
        </w:rPr>
        <w:t>активисты Российского движения детей и молодежи «Движение первых», участники волонтерской (добровольческой) деятельност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ивисты общественно-направленной деятельности на муниципальном уровн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 по назна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денежных поощ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В целях отбора кандидатов создается комиссия по назначению специальных денежных поощрений (далее - конкурсная комисс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Состав конкурсной комиссии по назначению специальных денежных поощрений и иных мер стимулирования утверждается постановлением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Деятельностью конкурсной комиссии руководит председатель конкурсно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Заседание конкурсной комиссии считается правомочным, если в нем принимают участие не менее 2/3 ее членов от установленного чис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Заседание конкурсной комиссии проводит его председатель, а в случае его отсутствия - заместитель председателя конкурсно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Заседание конкурсной комиссии проводится не реже одного раза в год до 15 сентябр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специальных денежных поощрений и и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" w:name="P88"/>
      <w:bookmarkEnd w:id="2"/>
      <w:r>
        <w:rPr>
          <w:b w:val="false"/>
          <w:sz w:val="28"/>
          <w:szCs w:val="28"/>
        </w:rPr>
        <w:t>4.1. Образовательные организации ежегодно в срок до 20 августа предоставляют в комитет образования для рассмотрения конкурсной комиссией по назначению специальных денежных поощрений и иных мер стимулирования на каждого кандидата следующие материал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 (с краткой характеристикой и общей оценкой достижений) образовательной организации, выдвинувшей кандида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, свидетельствующих о достижениях обучающегося в текущем году (копии дипломов, свидетельств, сертификатов, подтверждающих занятие призовых мест на областных, региональных, всероссийских и международных олимпиадах, конференциях, симпозиумах, семинарах, выставках, либо копии патентов, подтверждающих авторство на открытие, изобретение, либо копии научных публикаций, копии дипломов и международных сертификатов, подтверждающих победу кандидата на областных, всероссийских и международных олимпиадах школьников по предметам, иных конкурсных мероприятиях в сфере научно-технического творчества, художественно-технической, интеллектуальной, исследовательской и физкультурно-спортивной деятельности и занятие призовых мест, публикации в средствах массовой информации и т.д.). Каждая копия заверяется подписью руководителя и печатью образовательной организации, выдвигающей участн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материалы, подтверждающие особые успехи кандидата образовательной организации (выписки из протоколов заседаний педагогических советов, данные об успеваемости за предыдущий учебный год и участии в предметных олимпиадах, конкурсах, смотрах, спортивных соревнованиях, в концертно-просветительской деятельности и т.д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Список кандидатов на назначение специальных денежных поощрений вместе с представлениями и подтверждающими документами передается для рассмотрения в конкурсную комисс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принятии документов для назначения именной стипендии конкурсной комиссией может быть отказано в случа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) представления документов ранее или 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../Documents/%D0%BF%D0%BE%20%D1%81%D1%82%D0%B8%D0%BF%D0%B5%D0%BD%D0%B4%D0%B8%D1%8F%D0%BC.doc" \l "P8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ставления неполного комплекта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назначения именной стипен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Хвой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 Комитет образования приним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../Documents/%D0%BF%D0%BE%20%D1%81%D1%82%D0%B8%D0%BF%D0%B5%D0%BD%D0%B4%D0%B8%D1%8F%D0%BC.doc" \l "P8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го постановления, с 1 июня по 15 августа текущего года, составляет список кандидатов, присваивает им порядковый номе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писок кандидатов на назначение специальных денежных поощрений в виде именной стипендии Главы Хвойнинского муниципального округа вместе с представлениями и подтверждающими документами передается для рассмотрения в конкурсную комисс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Конкурсная комиссия проводит проверку достоверности и полноты документов, представленных кандидат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 Конкурсная комиссия оценивает кандидатов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../Documents/%D0%BF%D0%BE%20%D1%81%D1%82%D0%B8%D0%BF%D0%B5%D0%BD%D0%B4%D0%B8%D1%8F%D0%BC.doc" \l "P12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критериям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оценки обучающихся,  претендующих  на  получение именных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пендий Главы Хвойнинского муниципального округа, указанными в приложении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ные стипендии назначаются кандидатам, набравшим наибольшее количество баллов в пределах количества именных стипендий. В случае если кандидаты набрали одинаковое количество баллов в пределах количества именных стипендий, стипендии назначаются кандидатам, первым подавшим документы в конкурсную комисс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конкурсной комиссии принимается большинством голосов от числа присутствующих членов комиссии путем открытого голосования. При разделении голосов поровну окончательное решение принимает председатель конкурсной комиссии (его заместите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Решение конкурсной комиссии оформляется протоколом и подписывается председателем (заместителем председателя) и членами конкурсно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На основании решения конкурсной комиссии комитетом образования готовится проект постановления Администрации Хвойнинского муниципального округа о назначении именной стипендии Главы Хвойнинского муниципального округа для лиц, проявивших выдающиеся способности, добившихся успехов в учебной деятельности, интеллектуальной и исследовательской деятельности, физкультурно-спортивной деятельности, художественно – технической деятельности обучающихся в муниципальных образовательных организациях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Церемония награждения именными стипендиями Главы Хвойнинского  муниципального округа производится в торжественной обстанов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9926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 об установлении специальных денежных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ений и иных мер стимулирования для лиц,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ивших выдающиеся способности, добившихся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ов в учебной, научно-исследовательской,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ой, физкультурно-спортивной деятельности,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хся в муниципальных образовательных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х Хвойнинского муниципального округа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125"/>
      <w:bookmarkEnd w:id="3"/>
      <w:r>
        <w:rPr>
          <w:sz w:val="28"/>
          <w:szCs w:val="28"/>
        </w:rPr>
        <w:t xml:space="preserve">Критерии оценки обучаю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За успехи в учебной деятельности, интеллектуальной и исследовательской деятельности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134"/>
        <w:gridCol w:w="3402"/>
        <w:gridCol w:w="1134"/>
        <w:gridCol w:w="3402"/>
        <w:gridCol w:w="1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ые муниципальные, областные, федеральные конкурсы и олимпиады (кроме Всероссийской олимпиады школь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танционные конкурсы и олимпиа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обучаю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За успехи в художественно – технической деятельности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134"/>
        <w:gridCol w:w="3402"/>
        <w:gridCol w:w="1134"/>
        <w:gridCol w:w="3402"/>
        <w:gridCol w:w="1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олимпиада школьников физике, математике, технологии,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ые муниципальные, областные, федеральные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танционные конкур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бучающихся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За успехи в области физкультурно-спортивной деятельности"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95"/>
        <w:gridCol w:w="956"/>
        <w:gridCol w:w="2152"/>
        <w:gridCol w:w="1093"/>
        <w:gridCol w:w="1081"/>
        <w:gridCol w:w="1744"/>
        <w:gridCol w:w="1340"/>
        <w:gridCol w:w="806"/>
        <w:gridCol w:w="805"/>
        <w:gridCol w:w="80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российская олимпиада школьников по физической культуре и основам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бал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е призовых мест на спортивных соревнованиях по индивидуальным видам спорта 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бал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е призовых мест на по командным видам спорта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спортивного разря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Муниципаль-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юноше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юноше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юноше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разря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разря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разря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российски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регион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жрегиональ-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росс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россий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  <w:t>*В случае возникновения вопросов ,комиссия имеет право затребовать копию протокола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е критерии для всех номинац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0921"/>
        <w:gridCol w:w="1843"/>
        <w:gridCol w:w="1843"/>
      </w:tblGrid>
      <w:tr>
        <w:trPr/>
        <w:tc>
          <w:tcPr>
            <w:tcW w:w="1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бучающимся по итогам промежуточной аттестации в течение не менее двух лет подряд, предшествующих назначению стипендии, оценок "отлично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бучающимися по итогам промежуточной аттестации в течение учебного года, предшествующего назначению стипендии, оценок "отлично" и "хорошо" при наличии не менее 50 процентов оценок "отлично" от общего количества полученных оцен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и, не ниже муниципального уров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ая грам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ичие достижений за участие в мероприятиях по реализации молодежной политик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или всероссийский 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балла</w:t>
            </w:r>
          </w:p>
        </w:tc>
      </w:tr>
      <w:tr>
        <w:trPr/>
        <w:tc>
          <w:tcPr>
            <w:tcW w:w="1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ый или региональный 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балла</w:t>
            </w:r>
          </w:p>
        </w:tc>
      </w:tr>
      <w:tr>
        <w:trPr/>
        <w:tc>
          <w:tcPr>
            <w:tcW w:w="1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</w:t>
            </w:r>
          </w:p>
        </w:tc>
      </w:tr>
      <w:tr>
        <w:trPr/>
        <w:tc>
          <w:tcPr>
            <w:tcW w:w="1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а</w:t>
            </w:r>
          </w:p>
        </w:tc>
      </w:tr>
      <w:tr>
        <w:trPr/>
        <w:tc>
          <w:tcPr>
            <w:tcW w:w="1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cs="Liberation Serif;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Liberation Serif;Times New Roman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балла</w:t>
            </w:r>
          </w:p>
        </w:tc>
      </w:tr>
      <w:tr>
        <w:trPr/>
        <w:tc>
          <w:tcPr>
            <w:tcW w:w="1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cs="Liberation Serif;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Liberation Serif;Times New Roman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ичие заслуг при участии и (или)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х и всероссийских молодежных фор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х молодежных фор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х форумов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казании волонтерской (добровольческой) помощ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1 до 1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5 до 5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грантовых конкурсов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 с выплатой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йское движение детей и молодежи «Движение первых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или всероссийский 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балл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ый или региональный 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бал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бал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Движения Пер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знака Г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баллов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851" w:gutter="0" w:header="720" w:top="12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969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  об установлении специальных денежных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ений и иных мер стимулирования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ц, проявивших выдающиеся способности, добившихся успехов в учебной, научно-исследовательской,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ой, физкультурно-спортивной деятельности, обучающихся в муниципальных образовательных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х 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Я, нижеподписавшийся,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ФИО субъекта персональных данных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, ___________ серия _______                № ______ выдан _______________________________________________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0"/>
        </w:rPr>
        <w:t>(дата выдачи, кем выдан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по адресу: ______________________________________,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</w:t>
      </w:r>
      <w:r>
        <w:rPr>
          <w:b w:val="false"/>
          <w:sz w:val="20"/>
        </w:rPr>
        <w:t>(адрес регистрации)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в  соответствии с требованиями </w:t>
      </w:r>
      <w:hyperlink r:id="rId28">
        <w:r>
          <w:rPr>
            <w:rStyle w:val="InternetLink"/>
            <w:b/>
            <w:color w:val="000000"/>
            <w:sz w:val="28"/>
            <w:szCs w:val="28"/>
            <w:u w:val="none"/>
          </w:rPr>
          <w:t>статьи 9</w:t>
        </w:r>
      </w:hyperlink>
      <w:r>
        <w:rPr>
          <w:b w:val="false"/>
          <w:sz w:val="28"/>
          <w:szCs w:val="28"/>
        </w:rPr>
        <w:t xml:space="preserve"> Федерального закона от 27.07.2006 №  152-ФЗ «О  персональных  данных»,  даю  свое  согласие конкурсной комиссии  при  Администрации  Хвойнинского  муниципального  округа  (далее - Оператор),  находящемуся  по  адресу: п.Хвойная, ул. Советская, д.4 , на обработку своих (моего сына, дочери, подопечного) 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</w:t>
      </w:r>
      <w:r>
        <w:rPr>
          <w:b w:val="false"/>
          <w:sz w:val="20"/>
        </w:rPr>
        <w:t>(ФИО сына, дочери, подопечного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х  данных  (сведений),  включающих  фамилию, имя, отчество, дату рождения,   с   целью   проведения   экспертизы  конкурсных  материалов  на присуждение именной стипендии Главы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ю  Оператору  право  осуществлять  все действия (операции) с    персональными  данными, включая сбор, систематизацию, накопление, хранение, уточнение  (обновление,  изменение), 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ератор  вправе  обрабатывать  мои  (моего  сына, дочери, подопечного)   персональные  данные  посредством  внесения  их  в электронную базу данных, включения  в  списки  (реестры)  и иные формы, предусмотренные документами, регламентирующими  предоставление  отчетных  данных,  согласно действующему законодательству.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 персональных  данных  иным  лицам  или  их 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действует до момента достижения целей обработ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согласие может быть мной отозвано в любой момен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дтверждаю,  что  ознакомлен(а)  с  Правилами  обработки  персональных данных   граждан   в   департаменте   образования   и  молодежной  политики Новгородской  области  и  с положениями Федерального </w:t>
      </w:r>
      <w:hyperlink r:id="rId29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t xml:space="preserve"> от 27.07.2006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____"_____________ 20____ г.        ____________________ (подпись)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396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7.2024 № 910</w:t>
      </w:r>
    </w:p>
    <w:p>
      <w:pPr>
        <w:pStyle w:val="Normal"/>
        <w:spacing w:lineRule="atLeast" w:line="220" w:before="0" w:after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P353"/>
      <w:bookmarkStart w:id="5" w:name="P353"/>
      <w:bookmarkEnd w:id="5"/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>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Хвойнинского</w:t>
      </w:r>
    </w:p>
    <w:p>
      <w:pPr>
        <w:pStyle w:val="Normal"/>
        <w:spacing w:lineRule="atLeast" w:line="220" w:before="0" w:after="1"/>
        <w:jc w:val="center"/>
        <w:rPr/>
      </w:pPr>
      <w:r>
        <w:rPr/>
        <w:t>муниципального округа</w:t>
      </w:r>
    </w:p>
    <w:tbl>
      <w:tblPr>
        <w:tblW w:w="9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7087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едседатель конкурсной комиссии </w:t>
            </w:r>
          </w:p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ёдорова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 w:val="false"/>
                <w:sz w:val="27"/>
                <w:szCs w:val="27"/>
              </w:rPr>
              <w:t>- первый заместитель Главы Администрации Хвойнинского муниципального округ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b w:val="false"/>
                <w:sz w:val="27"/>
                <w:szCs w:val="27"/>
              </w:rPr>
              <w:t>заместитель председателя конкурсной комиссии Павлушин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- председатель комитета образования Администрации Хвойнинского муниципального округа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lang w:eastAsia="ar-SA"/>
              </w:rPr>
              <w:t>секретарь конкурсной комиссии Васильчикова С.Н.</w:t>
            </w:r>
          </w:p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  <w:lang w:eastAsia="ar-SA"/>
              </w:rPr>
            </w:pPr>
            <w:r>
              <w:rPr>
                <w:b w:val="false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  <w:lang w:eastAsia="ar-SA"/>
              </w:rPr>
            </w:pPr>
            <w:r>
              <w:rPr>
                <w:b w:val="false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  <w:lang w:eastAsia="ar-SA"/>
              </w:rPr>
            </w:pPr>
            <w:r>
              <w:rPr>
                <w:b w:val="false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lang w:eastAsia="ar-SA"/>
              </w:rPr>
              <w:t>- ведущий специалист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елова Е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начальник отдела по делам молодежи Администрации Хвойнинского муниципального округ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tLeast" w:line="22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овожилова Н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b w:val="false"/>
                <w:sz w:val="27"/>
                <w:szCs w:val="27"/>
              </w:rPr>
              <w:t>- главный специалист  по организации работы Общероссийского общественно-государственного движения детей и молодежи «Движение первых» в Хвойнинском местном отделении п.Хвойна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tLeast" w:line="22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илова Н.В.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- главный редактор районной газеты «Новая жизнь», </w:t>
            </w:r>
          </w:p>
          <w:p>
            <w:pPr>
              <w:pStyle w:val="Normal"/>
              <w:spacing w:lineRule="atLeast" w:line="22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председатель общественного совета по образованию (по согласованию)</w:t>
            </w:r>
            <w:r>
              <w:rPr>
                <w:sz w:val="27"/>
                <w:szCs w:val="27"/>
              </w:rPr>
              <w:t xml:space="preserve">      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tLeast" w:line="22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етров Д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b w:val="false"/>
                <w:sz w:val="27"/>
                <w:szCs w:val="27"/>
              </w:rPr>
              <w:t>- начальник отдела  культуры и спорта Администрации Хвойнин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276" w:right="851" w:gutter="0" w:header="720" w:top="7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B9A0028C05F069C2343666E15B41EEC6BFE3C8681193AB2713ED05A31D8C024F6FADF38D823B02437F5261739405663C04AC0D576B55A4EtDN" TargetMode="External"/><Relationship Id="rId4" Type="http://schemas.openxmlformats.org/officeDocument/2006/relationships/hyperlink" Target="consultantplus://offline/ref=E2CB9A0028C05F069C2343666E15B41EEC6BF3328781193AB2713ED05A31D8C036F6A2D33AD83DB22122A3775246t5N" TargetMode="External"/><Relationship Id="rId5" Type="http://schemas.openxmlformats.org/officeDocument/2006/relationships/hyperlink" Target="consultantplus://offline/ref=E2CB9A0028C05F069C235D6B7879EB16EB61A93787811B69E72E658D0D38D29763B9A38F7C8C2EB02322A1744D6E4D5546tBN" TargetMode="External"/><Relationship Id="rId6" Type="http://schemas.openxmlformats.org/officeDocument/2006/relationships/hyperlink" Target="consultantplus://offline/ref=E2CB9A0028C05F069C235D6B7879EB16EB61A93784801A6DED2E658D0D38D29763B9A38F7C8C2EB02322A1744D6E4D5546tBN" TargetMode="External"/><Relationship Id="rId7" Type="http://schemas.openxmlformats.org/officeDocument/2006/relationships/hyperlink" Target="consultantplus://offline/ref=E2CB9A0028C05F069C2343666E15B41EED62F03F8BDF4E38E32430D5526182D032BFF5DF26D920AC203CA047tEN" TargetMode="External"/><Relationship Id="rId8" Type="http://schemas.openxmlformats.org/officeDocument/2006/relationships/hyperlink" Target="consultantplus://offline/ref=E2CB9A0028C05F069C2343666E15B41EEC6BF03C868B193AB2713ED05A31D8C036F6A2D33AD83DB22122A3775246t5N" TargetMode="External"/><Relationship Id="rId9" Type="http://schemas.openxmlformats.org/officeDocument/2006/relationships/hyperlink" Target="consultantplus://offline/ref=E2CB9A0028C05F069C2343666E15B41EEC6BFE3C8681193AB2713ED05A31D8C024F6FADF38D823B02437F5261739405663C04AC0D576B55A4EtDN" TargetMode="External"/><Relationship Id="rId10" Type="http://schemas.openxmlformats.org/officeDocument/2006/relationships/hyperlink" Target="consultantplus://offline/ref=E2CB9A0028C05F069C2343666E15B41EEC6BF3328781193AB2713ED05A31D8C036F6A2D33AD83DB22122A3775246t5N" TargetMode="External"/><Relationship Id="rId11" Type="http://schemas.openxmlformats.org/officeDocument/2006/relationships/hyperlink" Target="consultantplus://offline/ref=E2CB9A0028C05F069C235D6B7879EB16EB61A93787811B69E72E658D0D38D29763B9A38F7C8C2EB02322A1744D6E4D5546tB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consultantplus://offline/ref=E2CB9A0028C05F069C2343666E15B41EED62F1338580193AB2713ED05A31D8C024F6FADF38D921B52A37F5261739405663C04AC0D576B55A4EtDN" TargetMode="External"/><Relationship Id="rId29" Type="http://schemas.openxmlformats.org/officeDocument/2006/relationships/hyperlink" Target="consultantplus://offline/ref=E2CB9A0028C05F069C2343666E15B41EED62F1338580193AB2713ED05A31D8C036F6A2D33AD83DB22122A3775246t5N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2:00Z</dcterms:created>
  <dc:creator>Comp</dc:creator>
  <dc:description/>
  <dc:language>en-US</dc:language>
  <cp:lastModifiedBy>User</cp:lastModifiedBy>
  <cp:lastPrinted>2024-07-03T15:47:00Z</cp:lastPrinted>
  <dcterms:modified xsi:type="dcterms:W3CDTF">2024-07-03T12:55:00Z</dcterms:modified>
  <cp:revision>4</cp:revision>
  <dc:subject/>
  <dc:title/>
</cp:coreProperties>
</file>