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941060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Heading1"/>
        <w:ind w:left="722" w:right="719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омплексная дополнительная общеразвивающая программа «Хореографическое искусство» имеет художественную направленность и разработана на основе программы для хореографических отделений ДМШ, ДШИ, составитель – профессор А. Борзов,  С.Бахто, В.Сеодюков. Она разработана с целью адаптации к местным условиям, не предполагая специальный отбор детей (в силу демографических социальных условий в п.Хвойная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 оформлена в соответствии с письмом Министерства образования и науки Российской Федерации от 11.12. года № 06-1844 «О примерных требованиях к программам дополнительного образования детей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грамма реализуется в МБУДО «ДШИ» п. Хвойная  по специальности Хореограф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азработана с целью адаптации к местным условиям, не предполагая специальный отбор детей  (в силу демографических и социальных условий в п.Хвойная)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Педагогическая целесообразность. </w:t>
      </w:r>
      <w:r>
        <w:rPr>
          <w:lang w:val="ru-RU"/>
        </w:rPr>
        <w:t>Обучение хореографическому искусству дает возможность учащимся овладеть разнообразием стилей, жанров и манерой</w:t>
      </w:r>
      <w:r>
        <w:rPr>
          <w:b/>
          <w:lang w:val="ru-RU"/>
        </w:rPr>
        <w:t xml:space="preserve"> </w:t>
      </w:r>
      <w:r>
        <w:rPr>
          <w:lang w:val="ru-RU"/>
        </w:rPr>
        <w:t>исполнения различных танцев, в значительной степени расширяет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огащает их исполнительские возможности, повышает эстетический и культурный уровень развития обучающихся. 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программа является наиболее </w:t>
      </w:r>
      <w:r>
        <w:rPr>
          <w:b/>
          <w:lang w:val="ru-RU"/>
        </w:rPr>
        <w:t xml:space="preserve">актуальной </w:t>
      </w:r>
      <w:r>
        <w:rPr>
          <w:lang w:val="ru-RU"/>
        </w:rPr>
        <w:t>в связи  с  изменившейся социально-культурной ситуацией в современном обществе и  переоценкой духовных ценностей.</w:t>
      </w:r>
      <w:r>
        <w:rPr>
          <w:sz w:val="24"/>
          <w:lang w:val="ru-RU"/>
        </w:rPr>
        <w:t xml:space="preserve"> </w:t>
      </w:r>
      <w:r>
        <w:rPr>
          <w:lang w:val="ru-RU"/>
        </w:rPr>
        <w:t>Она составлена с учетом тенденций хореографического  искусства нашего времени и соответствует уровню развития современной детской и подростковой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аудитори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программе учтены основные ценности и цели дополнительного образования по эстетическому развитию детей, которые способствуют рациональному распределению учебной нагрузки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развитие творческих способностей обучающихся, укрепление психического и физического здоровья детей, приобщение обучающихся к общечеловеческим ценностям. </w:t>
      </w:r>
    </w:p>
    <w:p>
      <w:pPr>
        <w:pStyle w:val="Normal"/>
        <w:tabs>
          <w:tab w:val="clear" w:pos="720"/>
          <w:tab w:val="center" w:pos="3384" w:leader="none"/>
        </w:tabs>
        <w:ind w:left="-15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программы являются: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организация досуга детей и привлечение в школу с целью ограждения от влияния негативной среды;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коррекция здоровья (проблемы с дыханием, гиподинамия, нарушение осанки, плоскостопие);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увлекательность и творчество, что служит развитию личности и способствует ее духовности.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u w:val="single" w:color="000000"/>
          <w:lang w:val="ru-RU"/>
        </w:rPr>
        <w:t>Содержание данной программы</w:t>
      </w:r>
      <w:r>
        <w:rPr>
          <w:lang w:val="ru-RU"/>
        </w:rPr>
        <w:t xml:space="preserve"> направлено на: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создание условия для развития личности ребенка;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развитие мотивации личности ребенка к познанию и творчеству;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обеспечения эмоционального благополучия ребенка;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профилактику асоциального поведения; </w:t>
      </w:r>
    </w:p>
    <w:p>
      <w:pPr>
        <w:pStyle w:val="Normal"/>
        <w:spacing w:lineRule="auto" w:line="266"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создание условий для социального, культурного и профессионального самоопределения, </w:t>
        <w:tab/>
        <w:t xml:space="preserve">творческой </w:t>
        <w:tab/>
        <w:t xml:space="preserve">самореализации </w:t>
        <w:tab/>
        <w:t xml:space="preserve">личности </w:t>
        <w:tab/>
        <w:t xml:space="preserve">ребенка, </w:t>
        <w:tab/>
        <w:t xml:space="preserve">его интеграции в системе мировой и отечественной культур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целостность процесса психического и физического, умственного и духовного развития личности ребенка;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взаимодействие преподавателя дополнительного образования с семьей. </w:t>
      </w:r>
    </w:p>
    <w:p>
      <w:pPr>
        <w:pStyle w:val="Normal"/>
        <w:spacing w:lineRule="auto" w:line="266" w:before="0" w:after="13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Отличительной </w:t>
        <w:tab/>
        <w:t xml:space="preserve">особенностью </w:t>
        <w:tab/>
        <w:t xml:space="preserve">данной </w:t>
        <w:tab/>
        <w:t xml:space="preserve">программы </w:t>
        <w:tab/>
      </w:r>
      <w:r>
        <w:rPr>
          <w:lang w:val="ru-RU"/>
        </w:rPr>
        <w:t xml:space="preserve">является дифференцированный </w:t>
        <w:tab/>
        <w:t xml:space="preserve">подход </w:t>
        <w:tab/>
        <w:t xml:space="preserve">к </w:t>
        <w:tab/>
        <w:t xml:space="preserve">различным </w:t>
        <w:tab/>
        <w:t xml:space="preserve">возрастным </w:t>
        <w:tab/>
        <w:t xml:space="preserve">группам обучающихся, а также и то, что она  адаптирована к условиям образовательного процесса данного учреждения и составлена с учетом возрастных особенностей детей, уровнем их общего и музыкальнотанцевального развит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омплексная дополнительная общеразвивающая  программа «Хореографическое искусство» предусматривает изучение следующих предметов (подпрограмм): 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ритмика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гимнастика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танец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слушание музыки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классический танец;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народно - сценический танец;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историко – бытовой и современный бальный  танец;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музыкальная грамота;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общий курс фортепиано </w:t>
      </w:r>
    </w:p>
    <w:p>
      <w:pPr>
        <w:pStyle w:val="Normal"/>
        <w:spacing w:lineRule="auto" w:line="268"/>
        <w:ind w:left="703" w:hanging="10"/>
        <w:jc w:val="left"/>
        <w:rPr/>
      </w:pPr>
      <w:r>
        <w:rPr>
          <w:b/>
        </w:rPr>
        <w:t>Возраст обучающихся:</w:t>
      </w:r>
      <w:r>
        <w:rPr/>
        <w:t xml:space="preserve"> от 6</w:t>
      </w:r>
      <w:r>
        <w:rPr>
          <w:lang w:val="ru-RU"/>
        </w:rPr>
        <w:t>,5</w:t>
      </w:r>
      <w:r>
        <w:rPr/>
        <w:t xml:space="preserve"> – 8 лет. </w:t>
      </w:r>
    </w:p>
    <w:p>
      <w:pPr>
        <w:pStyle w:val="Normal"/>
        <w:spacing w:lineRule="auto" w:line="268"/>
        <w:ind w:left="703" w:hanging="10"/>
        <w:jc w:val="left"/>
        <w:rPr/>
      </w:pPr>
      <w:r>
        <w:rPr>
          <w:b/>
        </w:rPr>
        <w:t>Срок реализации программы:</w:t>
      </w:r>
      <w:r>
        <w:rPr/>
        <w:t xml:space="preserve"> 7 лет. </w:t>
      </w:r>
    </w:p>
    <w:p>
      <w:pPr>
        <w:pStyle w:val="Normal"/>
        <w:ind w:left="718" w:hanging="10"/>
        <w:rPr>
          <w:lang w:val="ru-RU"/>
        </w:rPr>
      </w:pPr>
      <w:r>
        <w:rPr>
          <w:b/>
          <w:lang w:val="ru-RU"/>
        </w:rPr>
        <w:t xml:space="preserve">Формы и режим занятий.  </w:t>
      </w:r>
      <w:r>
        <w:rPr>
          <w:lang w:val="ru-RU"/>
        </w:rPr>
        <w:t xml:space="preserve">Форма организации обучения – групповая. </w:t>
      </w:r>
    </w:p>
    <w:p>
      <w:pPr>
        <w:pStyle w:val="Normal"/>
        <w:spacing w:lineRule="auto" w:line="266" w:before="0" w:after="13"/>
        <w:ind w:left="-15" w:firstLine="708"/>
        <w:rPr>
          <w:lang w:val="ru-RU"/>
        </w:rPr>
      </w:pPr>
      <w:r>
        <w:rPr>
          <w:lang w:val="ru-RU"/>
        </w:rPr>
        <w:t xml:space="preserve">Наряду с групповой формой работы, осуществляется и индивидуальная форма ведения по предметам: общий курс фортепиано, подготовка репертуара.  </w:t>
      </w:r>
    </w:p>
    <w:p>
      <w:pPr>
        <w:pStyle w:val="Normal"/>
        <w:spacing w:lineRule="auto" w:line="266"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личественный состав групп по всем предметам учебного плана от 3 – 10 человек. </w:t>
      </w:r>
    </w:p>
    <w:p>
      <w:pPr>
        <w:pStyle w:val="Normal"/>
        <w:spacing w:lineRule="auto" w:line="266" w:before="0" w:after="13"/>
        <w:ind w:left="-5" w:hanging="10"/>
        <w:jc w:val="left"/>
        <w:rPr>
          <w:lang w:val="ru-RU"/>
        </w:rPr>
      </w:pPr>
      <w:r>
        <w:rPr>
          <w:b/>
          <w:lang w:val="ru-RU"/>
        </w:rPr>
        <w:t>Ожидаемый результат и способы определения их результативности.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о окончании полного курса обучения выпускники должны демонстрировать готовность к эстетической исполнительской деятельности: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овладеть минимумом знаний, умений, навыков необходимых для исполнительской деятельности;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быть не только грамотными исполнителями, но и подготовленными зрителями, слушателями, с художественным вкусом;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163" w:hanging="163"/>
        <w:rPr>
          <w:lang w:val="ru-RU"/>
        </w:rPr>
      </w:pPr>
      <w:r>
        <w:rPr>
          <w:lang w:val="ru-RU"/>
        </w:rPr>
        <w:t xml:space="preserve">уметь </w:t>
        <w:tab/>
        <w:t xml:space="preserve">правильно </w:t>
        <w:tab/>
        <w:t xml:space="preserve">воспринимать </w:t>
        <w:tab/>
        <w:t xml:space="preserve">музыкальное </w:t>
        <w:tab/>
        <w:t xml:space="preserve">сопровождение, передавать содержание музыки в танце, развивать чувство ансамбля и умению владеть пространством;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уметь показывать навыки владения техникой танца, выразительного исполнения комбинации, нескольких танцевальных композиций, передавать манеру исполнения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Формами подведения итогов </w:t>
      </w:r>
      <w:r>
        <w:rPr>
          <w:lang w:val="ru-RU"/>
        </w:rPr>
        <w:t xml:space="preserve">реализации данной программы являются: 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контрольные занятия (1-2 класс в конце каждой четверти), открытые занятия;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зачеты (3 - 6 класс – 1 и 2 полугодие; 7 класс – 1 полугодие). Может проводиться в форме концертного выступления; - экзамен: выпускной (7 класс). </w:t>
      </w:r>
    </w:p>
    <w:p>
      <w:pPr>
        <w:pStyle w:val="Normal"/>
        <w:numPr>
          <w:ilvl w:val="0"/>
          <w:numId w:val="2"/>
        </w:numPr>
        <w:spacing w:lineRule="auto" w:line="256" w:before="0" w:after="25"/>
        <w:ind w:left="163" w:hanging="163"/>
        <w:rPr>
          <w:lang w:val="ru-RU"/>
        </w:rPr>
      </w:pPr>
      <w:r>
        <w:rPr>
          <w:lang w:val="ru-RU"/>
        </w:rPr>
        <w:t xml:space="preserve">участие в концертах, конкурсах и фестивалях различного уровня. 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Выпускной экзамен проводится по предметам: 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классический танец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народно – сценический танец. </w:t>
      </w:r>
    </w:p>
    <w:p>
      <w:pPr>
        <w:sectPr>
          <w:type w:val="nextPage"/>
          <w:pgSz w:w="11906" w:h="16838"/>
          <w:pgMar w:left="1702" w:right="842" w:gutter="0" w:header="0" w:top="1191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722" w:right="713" w:hanging="10"/>
        <w:rPr/>
      </w:pPr>
      <w:r>
        <w:rPr/>
        <w:t xml:space="preserve">Учебный план </w:t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637"/>
        <w:gridCol w:w="4360"/>
        <w:gridCol w:w="745"/>
        <w:gridCol w:w="746"/>
        <w:gridCol w:w="746"/>
        <w:gridCol w:w="746"/>
        <w:gridCol w:w="745"/>
        <w:gridCol w:w="116"/>
        <w:gridCol w:w="746"/>
        <w:gridCol w:w="746"/>
        <w:gridCol w:w="745"/>
        <w:gridCol w:w="746"/>
        <w:gridCol w:w="752"/>
        <w:gridCol w:w="745"/>
        <w:gridCol w:w="746"/>
        <w:gridCol w:w="745"/>
        <w:gridCol w:w="750"/>
      </w:tblGrid>
      <w:tr>
        <w:trPr>
          <w:trHeight w:val="310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едмета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7  </w:t>
            </w:r>
          </w:p>
        </w:tc>
      </w:tr>
      <w:tr>
        <w:trPr>
          <w:trHeight w:val="114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2" name="Group 22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80" y="285480"/>
                                  <a:ext cx="502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120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95" style="position:absolute;margin-left:-18.1pt;margin-top:9.45pt;width:56pt;height:25.1pt" coordorigin="-362,189" coordsize="1120,5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50;width:79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9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3" name="Group 22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160" y="425880"/>
                                  <a:ext cx="221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3315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99" style="position:absolute;margin-left:-18.1pt;margin-top:18.05pt;width:48.35pt;height:27.6pt" coordorigin="-362,361" coordsize="967,55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671;width:348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523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4" name="Group 22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80" y="285480"/>
                                  <a:ext cx="502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120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03" style="position:absolute;margin-left:-18.1pt;margin-top:9.45pt;width:56pt;height:25.1pt" coordorigin="-362,189" coordsize="1120,50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50;width:79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9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5" name="Group 22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160" y="425880"/>
                                  <a:ext cx="221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3315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07" style="position:absolute;margin-left:-18.1pt;margin-top:18.05pt;width:48.35pt;height:27.6pt" coordorigin="-362,361" coordsize="967,55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671;width:348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523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614045"/>
                      <wp:effectExtent l="0" t="0" r="0" b="0"/>
                      <wp:docPr id="6" name="Group 22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614160"/>
                                <a:chOff x="0" y="0"/>
                                <a:chExt cx="31752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440" y="285480"/>
                                  <a:ext cx="502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680" y="120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11" style="position:absolute;margin-left:-18.1pt;margin-top:9.45pt;width:56.1pt;height:25.1pt" coordorigin="-362,189" coordsize="1122,50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450;width:79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19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7" name="Group 22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160" y="425880"/>
                                  <a:ext cx="221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3315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15" style="position:absolute;margin-left:-18.1pt;margin-top:18.05pt;width:48.35pt;height:27.6pt" coordorigin="-362,361" coordsize="967,55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671;width:348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523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8" name="Group 22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80" y="285480"/>
                                  <a:ext cx="502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120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19" style="position:absolute;margin-left:-18.1pt;margin-top:9.45pt;width:56pt;height:25.1pt" coordorigin="-362,189" coordsize="1120,50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50;width:79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9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614045"/>
                      <wp:effectExtent l="0" t="0" r="0" b="0"/>
                      <wp:docPr id="9" name="Group 22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614160"/>
                                <a:chOff x="0" y="0"/>
                                <a:chExt cx="31752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0600" y="425880"/>
                                  <a:ext cx="221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680" y="3315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23" style="position:absolute;margin-left:-18.1pt;margin-top:18.05pt;width:48.35pt;height:27.6pt" coordorigin="-362,361" coordsize="967,55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671;width:348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523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10" name="Group 22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80" y="285480"/>
                                  <a:ext cx="502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120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27" style="position:absolute;margin-left:-18.1pt;margin-top:9.45pt;width:56pt;height:25.1pt" coordorigin="-362,189" coordsize="1120,50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50;width:79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9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451485"/>
                      <wp:effectExtent l="0" t="0" r="0" b="0"/>
                      <wp:docPr id="11" name="Group 22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451440"/>
                                <a:chOff x="0" y="0"/>
                                <a:chExt cx="348480" cy="45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9160" y="147600"/>
                                  <a:ext cx="4514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960" y="-7200"/>
                                  <a:ext cx="414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185400"/>
                                  <a:ext cx="375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760" y="50040"/>
                                  <a:ext cx="414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31" style="position:absolute;margin-left:-9.4pt;margin-top:-0.65pt;width:44.8pt;height:27.5pt" coordorigin="-188,-13" coordsize="896,550">
                      <v:shape id="shape_0" stroked="f" o:allowincell="t" style="position:absolute;left:-187;top:232;width:710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-12;width:64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92;width:59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79;width:64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14045"/>
                      <wp:effectExtent l="0" t="0" r="0" b="0"/>
                      <wp:docPr id="12" name="Group 22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14160"/>
                                <a:chOff x="0" y="0"/>
                                <a:chExt cx="316080" cy="61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29680"/>
                                  <a:ext cx="614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80" y="285480"/>
                                  <a:ext cx="502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120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35" style="position:absolute;margin-left:-18.1pt;margin-top:9.45pt;width:56pt;height:25.1pt" coordorigin="-362,189" coordsize="1120,502">
                      <v:shape id="shape_0" stroked="f" o:allowincell="t" style="position:absolute;left:-362;top:362;width:96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50;width:79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9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64210"/>
                      <wp:effectExtent l="0" t="0" r="0" b="0"/>
                      <wp:docPr id="13" name="Group 22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64200"/>
                                <a:chOff x="0" y="0"/>
                                <a:chExt cx="316080" cy="66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4880" y="254880"/>
                                  <a:ext cx="664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160" y="475920"/>
                                  <a:ext cx="221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38196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39" style="position:absolute;margin-left:-20.05pt;margin-top:20pt;width:52.3pt;height:29.55pt" coordorigin="-401,400" coordsize="1046,591">
                      <v:shape id="shape_0" stroked="f" o:allowincell="t" style="position:absolute;left:-401;top:401;width:104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50;width:348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602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541655"/>
                      <wp:effectExtent l="0" t="0" r="0" b="0"/>
                      <wp:docPr id="14" name="Group 22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541800"/>
                                <a:chOff x="0" y="0"/>
                                <a:chExt cx="316080" cy="54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3680" y="193680"/>
                                  <a:ext cx="541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" y="208800"/>
                                  <a:ext cx="511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дел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0880" y="41040"/>
                                  <a:ext cx="38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43" style="position:absolute;margin-left:-15.25pt;margin-top:3.2pt;width:53.5pt;height:25.35pt" coordorigin="-305,64" coordsize="1070,507">
                      <v:shape id="shape_0" stroked="f" o:allowincell="t" style="position:absolute;left:-305;top:305;width:852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329;width:804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ел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66;width:60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451485"/>
                      <wp:effectExtent l="0" t="0" r="0" b="0"/>
                      <wp:docPr id="15" name="Group 22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451440"/>
                                <a:chOff x="0" y="0"/>
                                <a:chExt cx="348480" cy="45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9160" y="147600"/>
                                  <a:ext cx="4514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960" y="-7200"/>
                                  <a:ext cx="414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185400"/>
                                  <a:ext cx="375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760" y="50040"/>
                                  <a:ext cx="414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47" style="position:absolute;margin-left:-9.4pt;margin-top:-0.65pt;width:44.8pt;height:27.5pt" coordorigin="-188,-13" coordsize="896,550">
                      <v:shape id="shape_0" stroked="f" o:allowincell="t" style="position:absolute;left:-187;top:232;width:710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-12;width:64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92;width:59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79;width:64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ический танец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6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-сценический танец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ко-бытовой и современный бальный танец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ая грамота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⃰</w:t>
            </w:r>
            <w:r>
              <w:rPr>
                <w:sz w:val="24"/>
              </w:rPr>
              <w:t xml:space="preserve">Общий курс фортепиано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тмика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мнастика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нец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шание музыки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b/>
              </w:rPr>
              <w:t xml:space="preserve">9,5 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b/>
              </w:rPr>
              <w:t xml:space="preserve">323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b/>
              </w:rPr>
              <w:t xml:space="preserve">306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b/>
              </w:rPr>
              <w:t xml:space="preserve">306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b/>
              </w:rPr>
              <w:t xml:space="preserve">306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b/>
              </w:rPr>
              <w:t xml:space="preserve">306 </w:t>
            </w:r>
          </w:p>
        </w:tc>
      </w:tr>
    </w:tbl>
    <w:p>
      <w:pPr>
        <w:pStyle w:val="Normal"/>
        <w:spacing w:lineRule="auto" w:line="256" w:before="0" w:after="25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⃰</w:t>
      </w:r>
      <w:r>
        <w:rPr>
          <w:lang w:val="ru-RU"/>
        </w:rPr>
        <w:t xml:space="preserve">Учебные часы предмета «Общий курс фортепиано» могут варьироваться  от 0,5 до 1 часа в неделю. </w:t>
      </w:r>
    </w:p>
    <w:p>
      <w:pPr>
        <w:sectPr>
          <w:type w:val="nextPage"/>
          <w:pgSz w:orient="landscape" w:w="16838" w:h="11906"/>
          <w:pgMar w:left="1133" w:right="396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124" w:leader="none"/>
          <w:tab w:val="center" w:pos="2832" w:leader="none"/>
        </w:tabs>
        <w:spacing w:lineRule="auto" w:line="26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Примечание  </w:t>
      </w:r>
      <w:r>
        <w:rPr>
          <w:lang w:val="ru-RU"/>
        </w:rPr>
        <w:t xml:space="preserve">По всем предметам учебного плана проводятся групповые занятия, кроме Общего курса фортепиано (индивидуальное занятие).  </w:t>
      </w:r>
    </w:p>
    <w:p>
      <w:pPr>
        <w:pStyle w:val="Heading1"/>
        <w:ind w:left="722" w:hanging="10"/>
        <w:rPr>
          <w:lang w:val="ru-RU"/>
        </w:rPr>
      </w:pPr>
      <w:r>
        <w:rPr>
          <w:lang w:val="ru-RU"/>
        </w:rPr>
        <w:t xml:space="preserve">Учебный пла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 подготовку репертуара, отдельных концертных номеров на каждого учащегося 0,5 часа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Подготовка репертуара вводится с 3-го года обучения. </w:t>
      </w:r>
    </w:p>
    <w:p>
      <w:pPr>
        <w:pStyle w:val="Normal"/>
        <w:spacing w:lineRule="auto" w:line="256" w:before="0" w:after="2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904" w:hanging="211"/>
        <w:jc w:val="left"/>
        <w:rPr>
          <w:b/>
          <w:b/>
        </w:rPr>
      </w:pPr>
      <w:r>
        <w:rPr>
          <w:b/>
        </w:rPr>
        <w:t xml:space="preserve">год обучения.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6596"/>
        <w:gridCol w:w="2252"/>
      </w:tblGrid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музыки танцевального номе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движений танцевального номе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комбинаций танцевального номе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фигур и рисунков танцевального номе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петиция танцевального номе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работка техники исполн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образом танцевального номе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904" w:hanging="211"/>
        <w:jc w:val="left"/>
        <w:rPr>
          <w:b/>
          <w:b/>
        </w:rPr>
      </w:pPr>
      <w:r>
        <w:rPr>
          <w:b/>
        </w:rPr>
        <w:t xml:space="preserve">год обучения. </w:t>
      </w:r>
    </w:p>
    <w:p>
      <w:pPr>
        <w:pStyle w:val="Normal"/>
        <w:spacing w:lineRule="auto" w:line="268"/>
        <w:ind w:left="703" w:hanging="10"/>
        <w:jc w:val="left"/>
        <w:rPr>
          <w:b/>
          <w:b/>
        </w:rPr>
      </w:pPr>
      <w:r>
        <w:rPr>
          <w:b/>
        </w:rPr>
        <w:t xml:space="preserve">Подготовка репертуара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6580"/>
        <w:gridCol w:w="2268"/>
      </w:tblGrid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движений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комбинаций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фигур и рисунков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петиция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работка техни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образом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музыки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27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904" w:hanging="211"/>
        <w:jc w:val="left"/>
        <w:rPr>
          <w:b/>
          <w:b/>
        </w:rPr>
      </w:pPr>
      <w:r>
        <w:rPr>
          <w:b/>
        </w:rPr>
        <w:t xml:space="preserve">год обучения. </w:t>
      </w:r>
    </w:p>
    <w:p>
      <w:pPr>
        <w:pStyle w:val="Normal"/>
        <w:spacing w:lineRule="auto" w:line="268"/>
        <w:ind w:left="703" w:hanging="10"/>
        <w:jc w:val="left"/>
        <w:rPr>
          <w:b/>
          <w:b/>
        </w:rPr>
      </w:pPr>
      <w:r>
        <w:rPr>
          <w:b/>
        </w:rPr>
        <w:t xml:space="preserve">Подготовка репертуара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6580"/>
        <w:gridCol w:w="2268"/>
      </w:tblGrid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музыки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движений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ое </w:t>
              <w:tab/>
              <w:t xml:space="preserve">сочинение </w:t>
              <w:tab/>
              <w:t xml:space="preserve">танцевальных компози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комбинаций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</w:t>
              <w:tab/>
              <w:t xml:space="preserve">фигур </w:t>
              <w:tab/>
              <w:t xml:space="preserve">и </w:t>
              <w:tab/>
              <w:t xml:space="preserve">рисунков </w:t>
              <w:tab/>
              <w:t xml:space="preserve">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петиция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работка техники испол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образом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25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904" w:hanging="211"/>
        <w:jc w:val="left"/>
        <w:rPr>
          <w:b/>
          <w:b/>
        </w:rPr>
      </w:pPr>
      <w:r>
        <w:rPr>
          <w:b/>
        </w:rPr>
        <w:t xml:space="preserve">год обучения. Подготовка репертуара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6580"/>
        <w:gridCol w:w="2268"/>
      </w:tblGrid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музыки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движений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ое </w:t>
              <w:tab/>
              <w:t xml:space="preserve">сочинение </w:t>
              <w:tab/>
              <w:t xml:space="preserve">танцевальных комбин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комбинаций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</w:t>
              <w:tab/>
              <w:t xml:space="preserve">фигур </w:t>
              <w:tab/>
              <w:t xml:space="preserve">и </w:t>
              <w:tab/>
              <w:t xml:space="preserve">рисунков </w:t>
              <w:tab/>
              <w:t xml:space="preserve">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петиция танцевального ном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работка техники испол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Работа над образом танцевального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4"/>
        </w:numPr>
        <w:spacing w:lineRule="auto" w:line="268"/>
        <w:ind w:left="904" w:hanging="211"/>
        <w:jc w:val="left"/>
        <w:rPr>
          <w:b/>
          <w:b/>
        </w:rPr>
      </w:pPr>
      <w:r>
        <w:rPr>
          <w:b/>
        </w:rPr>
        <w:t xml:space="preserve">класс обучения Подготовка репертуара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4" w:type="dxa"/>
        </w:tblCellMar>
      </w:tblPr>
      <w:tblGrid>
        <w:gridCol w:w="617"/>
        <w:gridCol w:w="6596"/>
        <w:gridCol w:w="2252"/>
      </w:tblGrid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музыки танцевального номер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движений танцевального номер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ое </w:t>
              <w:tab/>
              <w:t xml:space="preserve">сочинение </w:t>
              <w:tab/>
              <w:t xml:space="preserve">танцевальных композиций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учивание комбинаций танцевального номер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</w:t>
              <w:tab/>
              <w:t xml:space="preserve">фигур </w:t>
              <w:tab/>
              <w:t xml:space="preserve">и </w:t>
              <w:tab/>
              <w:t xml:space="preserve">рисунков </w:t>
              <w:tab/>
              <w:t xml:space="preserve">танцевального номер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работка техники исполнени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петиция танцевального номер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образом танцевального номера.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56" w:gutter="0" w:header="0" w:top="401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2:00Z</dcterms:created>
  <dc:creator>User</dc:creator>
  <dc:description/>
  <cp:keywords/>
  <dc:language>en-US</dc:language>
  <cp:lastModifiedBy>Admin</cp:lastModifiedBy>
  <dcterms:modified xsi:type="dcterms:W3CDTF">2024-08-29T18:52:00Z</dcterms:modified>
  <cp:revision>4</cp:revision>
  <dc:subject/>
  <dc:title/>
</cp:coreProperties>
</file>