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2"/>
        <w:ind w:left="66" w:hanging="0"/>
        <w:jc w:val="center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03631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Heading1"/>
        <w:ind w:left="10" w:right="6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64" w:before="0" w:after="17"/>
        <w:ind w:left="-15" w:right="-2" w:firstLine="708"/>
        <w:jc w:val="both"/>
        <w:rPr>
          <w:lang w:val="ru-RU"/>
        </w:rPr>
      </w:pPr>
      <w:r>
        <w:rPr>
          <w:lang w:val="ru-RU"/>
        </w:rPr>
        <w:t xml:space="preserve">Дополнительная общеразвивающая программа «Танец» (далее – программа) имеет художественно-эстетическую направленность. Разработана на основе программы для хореографических отделений ДМШ, ДШИ, составитель –  С. Бахто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программам дополнительного образования детей»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ализуется в МБУДО «ДШИ» п. Хвойная  по специальности Хореография. </w:t>
      </w:r>
    </w:p>
    <w:p>
      <w:pPr>
        <w:pStyle w:val="Normal"/>
        <w:spacing w:lineRule="auto" w:line="264" w:before="0" w:after="17"/>
        <w:ind w:left="-15" w:right="-2" w:firstLine="708"/>
        <w:jc w:val="both"/>
        <w:rPr>
          <w:lang w:val="ru-RU"/>
        </w:rPr>
      </w:pPr>
      <w:r>
        <w:rPr>
          <w:lang w:val="ru-RU"/>
        </w:rPr>
        <w:t xml:space="preserve">Музыкально-ритмические движения являются синтетическим видом деятельности, следовательно, программа «Танец» основанная на движениях под музыку, развивает и музыкальный слух, и двигательные способности, а также психические процессы, которые лежат в их основе. Танец способствует правильному физическому развитию детей,  различение отдельных музыкально-выразительных средств, пониманию стилей и жанров.  Танец чаще всего исполняется коллективом и требует четкого взаимодействия всех участников, повышает дисциплину, чувство ответственности и товарищества. Изучение предмета «Танец» тесно связано с изучением предметов «Слушание музыки», «Музыкальная грамота», «Ритмика», «Гимнастика».  </w:t>
      </w:r>
    </w:p>
    <w:p>
      <w:pPr>
        <w:pStyle w:val="Normal"/>
        <w:spacing w:lineRule="auto" w:line="264" w:before="0" w:after="17"/>
        <w:ind w:left="-5" w:right="-2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Педагогическая целесообразность</w:t>
      </w:r>
      <w:r>
        <w:rPr>
          <w:lang w:val="ru-RU"/>
        </w:rPr>
        <w:t xml:space="preserve"> программы заключается в том, что дает возможность детям, поступающим не имеющим какое-либо подготовки в области культуры движения, не имеющим ярко выраженных профессиональных данных, необходимых для занятий хореографией, физически развиться, исправить недостатки телосложения, стать гармоничной личностью. </w:t>
      </w:r>
    </w:p>
    <w:p>
      <w:pPr>
        <w:pStyle w:val="Normal"/>
        <w:spacing w:lineRule="auto" w:line="264" w:before="0" w:after="17"/>
        <w:ind w:left="-15" w:right="-2" w:firstLine="708"/>
        <w:jc w:val="both"/>
        <w:rPr>
          <w:lang w:val="ru-RU"/>
        </w:rPr>
      </w:pPr>
      <w:r>
        <w:rPr>
          <w:b/>
          <w:lang w:val="ru-RU"/>
        </w:rPr>
        <w:t>Актуальность</w:t>
      </w:r>
      <w:r>
        <w:rPr>
          <w:lang w:val="ru-RU"/>
        </w:rPr>
        <w:t xml:space="preserve"> предмета «Танец» состоит в том, что он способствует правильному  физическому развитию детей, имеет оздоровительное значение, способствует более глубокому эмоционально-осознанному восприятию музыки, различение отдельных музыкально-выразительных средств, понимание стилей и жанров. Танец требует четкого взаимодействия всех участников, что повышает дисциплину, чувство ответственности и товарищества. </w:t>
      </w:r>
    </w:p>
    <w:p>
      <w:pPr>
        <w:pStyle w:val="Normal"/>
        <w:spacing w:lineRule="auto" w:line="264" w:before="0" w:after="17"/>
        <w:ind w:left="-5" w:right="-2" w:hanging="10"/>
        <w:jc w:val="both"/>
        <w:rPr>
          <w:lang w:val="ru-RU"/>
        </w:rPr>
      </w:pPr>
      <w:r>
        <w:rPr>
          <w:lang w:val="ru-RU"/>
        </w:rPr>
        <w:t xml:space="preserve">Срок реализации программы 1 год  младшая группа семилетнего обучения.     </w:t>
      </w:r>
      <w:r>
        <w:rPr>
          <w:b/>
          <w:lang w:val="ru-RU"/>
        </w:rPr>
        <w:t>Цель:</w:t>
      </w:r>
      <w:r>
        <w:rPr>
          <w:lang w:val="ru-RU"/>
        </w:rPr>
        <w:t xml:space="preserve">  формирование у обучающихся основных двигательных умений и навыков, необходимых для занятий классическим, народно-сценическими, историко-бытовым  и современным танцам, а также повышению уровня здоровья учащихся, развитию творческих способностей детей посредством языка  танца. </w:t>
      </w:r>
    </w:p>
    <w:p>
      <w:pPr>
        <w:pStyle w:val="Normal"/>
        <w:spacing w:before="0" w:after="10"/>
        <w:ind w:left="703" w:hanging="10"/>
        <w:rPr/>
      </w:pPr>
      <w:r>
        <w:rPr>
          <w:b/>
        </w:rPr>
        <w:t>Задачи</w:t>
      </w:r>
      <w:r>
        <w:rPr/>
        <w:t xml:space="preserve">:   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развитие мышечной выразительности тела, формирование фигуры, осанки, укрепление здоровья; 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/>
        <w:t xml:space="preserve">выработка элементарной координации движений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выразительных движенческих навыков, умение легко и координировано танцевать, ориентироваться в пространстве; </w:t>
      </w:r>
    </w:p>
    <w:p>
      <w:pPr>
        <w:pStyle w:val="Normal"/>
        <w:numPr>
          <w:ilvl w:val="0"/>
          <w:numId w:val="5"/>
        </w:numPr>
        <w:ind w:left="0" w:firstLine="708"/>
        <w:rPr/>
      </w:pPr>
      <w:r>
        <w:rPr/>
        <w:t xml:space="preserve">развитие общей музыкальности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развитие творческих способностей детей на основе личностноориентированного подхода;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формирование личностных качеств: силы, выносливость, трудолюбия, упорства и целеустремленности;  </w:t>
      </w:r>
    </w:p>
    <w:p>
      <w:pPr>
        <w:pStyle w:val="Normal"/>
        <w:numPr>
          <w:ilvl w:val="0"/>
          <w:numId w:val="5"/>
        </w:numPr>
        <w:ind w:left="0" w:firstLine="708"/>
        <w:rPr>
          <w:lang w:val="ru-RU"/>
        </w:rPr>
      </w:pPr>
      <w:r>
        <w:rPr>
          <w:lang w:val="ru-RU"/>
        </w:rPr>
        <w:t xml:space="preserve">воспитание интереса к национальной культуре; - прививать  любовь к танцу.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 xml:space="preserve">Отличительной </w:t>
        <w:tab/>
        <w:t xml:space="preserve">особенностью </w:t>
        <w:tab/>
        <w:t xml:space="preserve">данной </w:t>
        <w:tab/>
        <w:t xml:space="preserve">программы </w:t>
        <w:tab/>
      </w:r>
      <w:r>
        <w:rPr>
          <w:lang w:val="ru-RU"/>
        </w:rPr>
        <w:t xml:space="preserve">является дифференцированный </w:t>
        <w:tab/>
        <w:t xml:space="preserve">подход </w:t>
        <w:tab/>
        <w:t xml:space="preserve">к </w:t>
        <w:tab/>
        <w:t xml:space="preserve">различным </w:t>
        <w:tab/>
        <w:t xml:space="preserve">возрастным </w:t>
        <w:tab/>
        <w:t xml:space="preserve">группам обучающихся, а также и то, что она  адаптирована к условиям образовательного процесса данного учреждения и составлена с учетом возрастных особенностей детей. </w:t>
      </w:r>
    </w:p>
    <w:p>
      <w:pPr>
        <w:pStyle w:val="Normal"/>
        <w:spacing w:before="0" w:after="10"/>
        <w:ind w:left="703" w:right="4845" w:hanging="10"/>
        <w:rPr>
          <w:lang w:val="ru-RU"/>
        </w:rPr>
      </w:pPr>
      <w:r>
        <w:rPr>
          <w:b/>
          <w:lang w:val="ru-RU"/>
        </w:rPr>
        <w:t xml:space="preserve">Возраст детей: </w:t>
      </w:r>
      <w:r>
        <w:rPr>
          <w:lang w:val="ru-RU"/>
        </w:rPr>
        <w:t xml:space="preserve"> 6,5 – 8 лет. </w:t>
      </w:r>
      <w:r>
        <w:rPr>
          <w:b/>
          <w:lang w:val="ru-RU"/>
        </w:rPr>
        <w:t>Срок реализации</w:t>
      </w:r>
      <w:r>
        <w:rPr>
          <w:lang w:val="ru-RU"/>
        </w:rPr>
        <w:t xml:space="preserve">: 1 год. </w:t>
      </w:r>
    </w:p>
    <w:p>
      <w:pPr>
        <w:pStyle w:val="Normal"/>
        <w:ind w:left="-15" w:right="459" w:firstLine="708"/>
        <w:rPr>
          <w:lang w:val="ru-RU"/>
        </w:rPr>
      </w:pPr>
      <w:r>
        <w:rPr>
          <w:b/>
          <w:lang w:val="ru-RU"/>
        </w:rPr>
        <w:t xml:space="preserve">Формы и режим занятий: </w:t>
      </w:r>
      <w:r>
        <w:rPr>
          <w:lang w:val="ru-RU"/>
        </w:rPr>
        <w:t>Основная форма</w:t>
      </w:r>
      <w:r>
        <w:rPr>
          <w:b/>
          <w:lang w:val="ru-RU"/>
        </w:rPr>
        <w:t xml:space="preserve">  - </w:t>
      </w:r>
      <w:r>
        <w:rPr>
          <w:lang w:val="ru-RU"/>
        </w:rPr>
        <w:t xml:space="preserve">групповое занятие.  1 академический час (40минут) в неделю, 34 учебных часов в год. </w:t>
      </w:r>
    </w:p>
    <w:p>
      <w:pPr>
        <w:pStyle w:val="Normal"/>
        <w:spacing w:before="0" w:after="10"/>
        <w:ind w:left="10" w:right="654" w:hanging="10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  <w:r>
        <w:rPr>
          <w:lang w:val="ru-RU"/>
        </w:rPr>
        <w:t xml:space="preserve">По окончании  обучения учащиеся </w:t>
      </w:r>
      <w:r>
        <w:rPr>
          <w:b/>
          <w:lang w:val="ru-RU"/>
        </w:rPr>
        <w:t xml:space="preserve">должны: </w:t>
      </w:r>
      <w:r>
        <w:rPr>
          <w:lang w:val="ru-RU"/>
        </w:rPr>
        <w:t xml:space="preserve">Владеть: 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координацией движений рук, рог, головы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своим дыханием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танцевально-ритмической координацией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приемами вращения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>
          <w:lang w:val="ru-RU"/>
        </w:rPr>
        <w:t xml:space="preserve">силой своих мыщц, быть выносливым и сообразительным.    </w:t>
      </w:r>
      <w:r>
        <w:rPr/>
        <w:t xml:space="preserve">Уметь: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ориентироваться в пространстве;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начинать и заканчивать упражнения, движения подготовкой;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пользоваться приобретенными умениями и навыками;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комбинировать различные виды движений и правильно их исполнять;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исполнять типы координации движений: однонаправленные и    разнонаправленные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координировать движения на полупальцах; </w:t>
      </w:r>
    </w:p>
    <w:p>
      <w:pPr>
        <w:pStyle w:val="Normal"/>
        <w:numPr>
          <w:ilvl w:val="0"/>
          <w:numId w:val="6"/>
        </w:numPr>
        <w:ind w:left="708" w:firstLine="708"/>
        <w:rPr/>
      </w:pPr>
      <w:r>
        <w:rPr/>
        <w:t xml:space="preserve">показать правильную осанку, танцевальную манеру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 xml:space="preserve">овладеть элементарной школой движений рук, ног, пластикой; - определять характер музыки. </w:t>
      </w:r>
    </w:p>
    <w:p>
      <w:pPr>
        <w:pStyle w:val="Normal"/>
        <w:spacing w:before="0" w:after="10"/>
        <w:ind w:left="703" w:hanging="10"/>
        <w:rPr>
          <w:lang w:val="ru-RU"/>
        </w:rPr>
      </w:pPr>
      <w:r>
        <w:rPr>
          <w:b/>
          <w:lang w:val="ru-RU"/>
        </w:rPr>
        <w:t xml:space="preserve">Фомы подведения итогов реализации </w:t>
      </w:r>
      <w:r>
        <w:rPr>
          <w:lang w:val="ru-RU"/>
        </w:rPr>
        <w:t xml:space="preserve">данной программ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Текущий контроль  осуществляется на протяжении всего учебного года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Итоговая  успеваемость учитывается в  форме: </w:t>
      </w:r>
    </w:p>
    <w:p>
      <w:pPr>
        <w:pStyle w:val="Normal"/>
        <w:numPr>
          <w:ilvl w:val="0"/>
          <w:numId w:val="6"/>
        </w:numPr>
        <w:ind w:left="708" w:firstLine="708"/>
        <w:rPr>
          <w:lang w:val="ru-RU"/>
        </w:rPr>
      </w:pPr>
      <w:r>
        <w:rPr>
          <w:lang w:val="ru-RU"/>
        </w:rPr>
        <w:t>контрольные уроки  (в конце каждой четверти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5" w:before="0" w:after="0"/>
        <w:ind w:left="0" w:right="5789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</w:t>
      </w:r>
    </w:p>
    <w:p>
      <w:pPr>
        <w:pStyle w:val="Normal"/>
        <w:spacing w:lineRule="auto" w:line="256" w:before="0" w:after="0"/>
        <w:ind w:left="0" w:right="2902" w:hanging="0"/>
        <w:jc w:val="right"/>
        <w:rPr/>
      </w:pPr>
      <w:r>
        <w:rPr>
          <w:b/>
        </w:rPr>
        <w:t>Учебно- тематический план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21" w:type="dxa"/>
        </w:tblCellMar>
      </w:tblPr>
      <w:tblGrid>
        <w:gridCol w:w="576"/>
        <w:gridCol w:w="5487"/>
        <w:gridCol w:w="987"/>
        <w:gridCol w:w="1087"/>
        <w:gridCol w:w="1436"/>
      </w:tblGrid>
      <w:tr>
        <w:trPr>
          <w:trHeight w:val="6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узыкально-хореографическая образная выразитель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риентационно-пространственные упражн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- изучение одноплановых и многоплановых рисунков и фигур: линейных-плоскостных (шеренга, колонна) объемных (круг, цепочка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19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многоплановых рисунков и фигур: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 шеренги (в затылок, в шахматном порядке)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8"/>
              <w:ind w:left="0" w:hanging="0"/>
              <w:rPr/>
            </w:pPr>
            <w:r>
              <w:rPr/>
              <w:t xml:space="preserve">2 вертикальные колонн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/>
            </w:pPr>
            <w:r>
              <w:rPr/>
              <w:t xml:space="preserve">2 горизотальные колонны;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объемных  – 2 круга, круг в круге; 2 цепочки.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4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приемов перестроения из одноплановых рисунков и фигур в многоплановые: из линейных в линейные;  из шеренги гризонтальной в шеренгу горизонтальную; из шеренги в 2 колонны и т.д. </w:t>
            </w:r>
          </w:p>
          <w:p>
            <w:pPr>
              <w:pStyle w:val="Normal"/>
              <w:spacing w:lineRule="auto" w:line="276" w:before="0" w:after="2"/>
              <w:ind w:left="0" w:right="1079" w:hanging="0"/>
              <w:rPr>
                <w:lang w:val="ru-RU"/>
              </w:rPr>
            </w:pPr>
            <w:r>
              <w:rPr>
                <w:lang w:val="ru-RU"/>
              </w:rPr>
              <w:t xml:space="preserve">Из объемных в объемные:  сужение и расширение круга; </w:t>
            </w:r>
          </w:p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круга в цепочку; </w:t>
            </w:r>
          </w:p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объемных в линейные и наоборот; </w:t>
            </w:r>
          </w:p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круга в горизонтальную шеренгу; </w:t>
            </w:r>
          </w:p>
          <w:p>
            <w:pPr>
              <w:pStyle w:val="Normal"/>
              <w:spacing w:lineRule="auto" w:line="276" w:before="0" w:after="0"/>
              <w:ind w:left="0" w:right="561" w:hanging="0"/>
              <w:rPr>
                <w:lang w:val="ru-RU"/>
              </w:rPr>
            </w:pPr>
            <w:r>
              <w:rPr>
                <w:lang w:val="ru-RU"/>
              </w:rPr>
              <w:t xml:space="preserve">Из круга в горизонтальную колонну; Из горизонтальной шеренги в круг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 колонны горизонтальной в цепочку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1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приемов построения из многоплановых рисунков и фигур в многоплановые рисунки 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анцевальные элементы:  шаг с носка; переменный шаг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различного вида  шагов. Изучение шагов на полупальцах с руками находящимися во второй позиц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анцевальные  бег, прыжки с поджатым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,5 </w:t>
            </w:r>
          </w:p>
        </w:tc>
      </w:tr>
    </w:tbl>
    <w:p>
      <w:pPr>
        <w:pStyle w:val="Normal"/>
        <w:spacing w:lineRule="auto" w:line="256" w:before="0" w:after="0"/>
        <w:ind w:left="-1702" w:right="11063" w:hanging="0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576"/>
        <w:gridCol w:w="5487"/>
        <w:gridCol w:w="987"/>
        <w:gridCol w:w="1087"/>
        <w:gridCol w:w="1436"/>
      </w:tblGrid>
      <w:tr>
        <w:trPr>
          <w:trHeight w:val="1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огами. </w:t>
            </w:r>
          </w:p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ыжки с вытянутыми ногами. </w:t>
            </w:r>
          </w:p>
          <w:p>
            <w:pPr>
              <w:pStyle w:val="Normal"/>
              <w:spacing w:lineRule="auto" w:line="256" w:before="0" w:after="2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ыжки с поджатыми ногам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скоки на месте и с продвижение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позиции ног, рук, корпуса, головы в русском танц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12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различного вида шагов с руками, находящимися в положении» ладони на талии», танцевальный шаг с носк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егкий бег с поджатыми ногам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8"/>
              <w:ind w:left="0" w:right="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тягивание ноги в сторону и вперед с переводом носок-каблук»(в характере русого танца) и в сочетании с полуприседанием.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тягивание ноги, с переводом с носка на каблук (вперед, в сторону) в сочетании с полуприседанием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,5 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веранс для девочек и поклон для мальчиков на 4/4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веранс для учениц в ритме вальса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Шаг польки в народной манере, шаг польки вперед и боково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кользящий шаг (па глиссе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12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Танцевальные этюды и танцы, построенные на танцевальном шаге в разном характере и ритме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Русский хоровод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Птичий двор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</w:tr>
      <w:tr>
        <w:trPr>
          <w:trHeight w:val="3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Танец с хлопками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Полька» (бальная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9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«Вальс тройками»(на переменном шаге) или «Конькобежцы» (па шассе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1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ы классического танца: </w:t>
            </w:r>
          </w:p>
          <w:p>
            <w:pPr>
              <w:pStyle w:val="Normal"/>
              <w:spacing w:lineRule="auto" w:line="276" w:before="0" w:after="1"/>
              <w:ind w:left="0" w:right="175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иции ног 1,2,3,5; Позиции рук: </w:t>
            </w:r>
          </w:p>
          <w:p>
            <w:pPr>
              <w:pStyle w:val="Normal"/>
              <w:spacing w:lineRule="auto" w:line="256" w:before="0" w:after="0"/>
              <w:ind w:left="0" w:right="84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готовительное положение,1, 2, 3 позиции,  переводы рук из позиции в позицию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ми-плие по 1,2,3,5 позициям;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леве на полупальцах по 1позици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,5 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тандю в сторону и вперед (из 1 и 5 позиции);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атман тандю с деми-плие вперед в сторону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клоны вперед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а шассе вперед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усский танец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,5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Элементарные ходы; бег, подскоки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армошка «Елочка.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робные выстукивания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,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,5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лопки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нтрольные  уро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spacing w:lineRule="auto" w:line="256" w:before="0" w:after="34"/>
        <w:ind w:left="0" w:hanging="0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21"/>
        <w:ind w:left="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7"/>
        <w:ind w:left="-5" w:right="-2" w:hanging="1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етодика и основные принципы построения работы: все упражнения тренажа выстраиваются с учетом  постепенного возрастания физической нагрузки  -  от легкого к трудному, от простого к сложному, от медленного темпа к быстрому, постепенно варьируя  известные элементы танца, осваиваются более сложные движения, этюды.  </w:t>
      </w:r>
      <w:r>
        <w:rPr/>
        <w:t xml:space="preserve">Танец  </w:t>
      </w:r>
    </w:p>
    <w:p>
      <w:pPr>
        <w:pStyle w:val="Normal"/>
        <w:numPr>
          <w:ilvl w:val="0"/>
          <w:numId w:val="4"/>
        </w:numPr>
        <w:ind w:left="172" w:right="944" w:firstLine="360"/>
        <w:rPr>
          <w:lang w:val="ru-RU"/>
        </w:rPr>
      </w:pPr>
      <w:r>
        <w:rPr>
          <w:lang w:val="ru-RU"/>
        </w:rPr>
        <w:t xml:space="preserve">Повторение первого года обучения пройденного материала. </w:t>
      </w:r>
    </w:p>
    <w:p>
      <w:pPr>
        <w:pStyle w:val="Normal"/>
        <w:numPr>
          <w:ilvl w:val="0"/>
          <w:numId w:val="4"/>
        </w:numPr>
        <w:ind w:left="172" w:right="944" w:firstLine="360"/>
        <w:rPr>
          <w:lang w:val="ru-RU"/>
        </w:rPr>
      </w:pPr>
      <w:r>
        <w:rPr>
          <w:lang w:val="ru-RU"/>
        </w:rPr>
        <w:t xml:space="preserve">Изучение многоплановых рисунков и фигур: Линейных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 шеренги (в шахматном порядке, затылок, </w:t>
      </w:r>
    </w:p>
    <w:p>
      <w:pPr>
        <w:pStyle w:val="Normal"/>
        <w:ind w:left="-5" w:right="6046" w:hanging="10"/>
        <w:rPr>
          <w:lang w:val="ru-RU"/>
        </w:rPr>
      </w:pPr>
      <w:r>
        <w:rPr>
          <w:lang w:val="ru-RU"/>
        </w:rPr>
        <w:t xml:space="preserve">2 вертикальные колонны, 2 горизонтальные колонн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ъемных: </w:t>
      </w:r>
    </w:p>
    <w:p>
      <w:pPr>
        <w:pStyle w:val="Normal"/>
        <w:ind w:left="-5" w:right="7775" w:hanging="10"/>
        <w:rPr>
          <w:lang w:val="ru-RU"/>
        </w:rPr>
      </w:pPr>
      <w:r>
        <w:rPr>
          <w:lang w:val="ru-RU"/>
        </w:rPr>
        <w:t xml:space="preserve">2 круга, Круг в круге, 2 цепочки. </w:t>
      </w:r>
    </w:p>
    <w:p>
      <w:pPr>
        <w:pStyle w:val="Normal"/>
        <w:numPr>
          <w:ilvl w:val="0"/>
          <w:numId w:val="2"/>
        </w:numPr>
        <w:ind w:left="0" w:firstLine="360"/>
        <w:rPr>
          <w:lang w:val="ru-RU"/>
        </w:rPr>
      </w:pPr>
      <w:r>
        <w:rPr>
          <w:lang w:val="ru-RU"/>
        </w:rPr>
        <w:t xml:space="preserve">Изучение приемов перестроения из одноплановых рисунков и фигур в многоплановые, из линейных в линейные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шеренги в 2 шеренги, Из шеренги в 2 колонны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колонны в 2 шеренги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колонны в 2 колонны, Из линейных в объемные: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шеренги в 2 круга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колонны в 2круга,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Из шеренги в 2 цепочки, Из колонны в 2цепочки и т.д. </w:t>
      </w:r>
    </w:p>
    <w:p>
      <w:pPr>
        <w:pStyle w:val="Normal"/>
        <w:numPr>
          <w:ilvl w:val="0"/>
          <w:numId w:val="2"/>
        </w:numPr>
        <w:ind w:left="0" w:firstLine="360"/>
        <w:rPr>
          <w:lang w:val="ru-RU"/>
        </w:rPr>
      </w:pPr>
      <w:r>
        <w:rPr>
          <w:lang w:val="ru-RU"/>
        </w:rPr>
        <w:t xml:space="preserve">Изучение приемов перестроения из многоплановых рисунков и фигур в одноплановые - выполнение заданий раздела 4 в обратном порядке. </w:t>
      </w:r>
    </w:p>
    <w:p>
      <w:pPr>
        <w:pStyle w:val="Normal"/>
        <w:numPr>
          <w:ilvl w:val="0"/>
          <w:numId w:val="2"/>
        </w:numPr>
        <w:spacing w:lineRule="auto" w:line="264" w:before="0" w:after="17"/>
        <w:ind w:left="0" w:firstLine="360"/>
        <w:rPr>
          <w:lang w:val="ru-RU"/>
        </w:rPr>
      </w:pPr>
      <w:r>
        <w:rPr>
          <w:lang w:val="ru-RU"/>
        </w:rPr>
        <w:t xml:space="preserve">Изучение приемов построения из многоплановых рисунков и фигур в многоплановые рисунки: Из линейных в линейные, </w:t>
      </w:r>
    </w:p>
    <w:p>
      <w:pPr>
        <w:pStyle w:val="Normal"/>
        <w:ind w:left="-5" w:right="4192" w:hanging="10"/>
        <w:rPr>
          <w:lang w:val="ru-RU"/>
        </w:rPr>
      </w:pPr>
      <w:r>
        <w:rPr>
          <w:lang w:val="ru-RU"/>
        </w:rPr>
        <w:t xml:space="preserve">Из 2шеренг в 2 горизонтальные колонны, Из 2 шеренг в 2 вертикальные колонны, Из 2 шеренг в 2 диагональные колонны. </w:t>
      </w:r>
    </w:p>
    <w:p>
      <w:pPr>
        <w:pStyle w:val="Normal"/>
        <w:ind w:left="-5" w:right="2596" w:hanging="10"/>
        <w:rPr>
          <w:lang w:val="ru-RU"/>
        </w:rPr>
      </w:pPr>
      <w:r>
        <w:rPr>
          <w:lang w:val="ru-RU"/>
        </w:rPr>
        <w:t xml:space="preserve">Из объемных в объемные: из 2 кругов в 2 два плетня, Из 2 плетней в 2 круга и т.д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з линейных в объемные: </w:t>
      </w:r>
    </w:p>
    <w:p>
      <w:pPr>
        <w:pStyle w:val="Normal"/>
        <w:ind w:left="-5" w:right="4060" w:hanging="10"/>
        <w:rPr>
          <w:lang w:val="ru-RU"/>
        </w:rPr>
      </w:pPr>
      <w:r>
        <w:rPr>
          <w:lang w:val="ru-RU"/>
        </w:rPr>
        <w:t xml:space="preserve">Из 2 колонн горизонтальных в 2 круга, Из 2 шеренг горизонтальных в 2 круга и т.д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з объемных в линейные: </w:t>
      </w:r>
    </w:p>
    <w:p>
      <w:pPr>
        <w:pStyle w:val="Normal"/>
        <w:ind w:left="-5" w:right="3848" w:hanging="10"/>
        <w:rPr>
          <w:lang w:val="ru-RU"/>
        </w:rPr>
      </w:pPr>
      <w:r>
        <w:rPr>
          <w:lang w:val="ru-RU"/>
        </w:rPr>
        <w:t xml:space="preserve">Из 2плетней в 2 горизонтальные колонны, Из 2кругов в 2 горизонтальные шеренги и т.д. </w:t>
      </w:r>
    </w:p>
    <w:p>
      <w:pPr>
        <w:pStyle w:val="Normal"/>
        <w:ind w:left="-15" w:firstLine="36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торение различного вида  шагов. Изучение шагов на полупальцах с руками находящимися во второй позиции. </w:t>
      </w:r>
    </w:p>
    <w:p>
      <w:pPr>
        <w:pStyle w:val="Normal"/>
        <w:ind w:left="-15" w:right="5481" w:firstLine="360"/>
        <w:rPr>
          <w:lang w:val="ru-RU"/>
        </w:rPr>
      </w:pPr>
      <w:r>
        <w:rPr>
          <w:lang w:val="ru-RU"/>
        </w:rPr>
        <w:t xml:space="preserve">- Танцевальные шаги и ходы: Скользящий шаг </w:t>
      </w:r>
      <w:r>
        <w:rPr/>
        <w:t>pas</w:t>
      </w:r>
      <w:r>
        <w:rPr>
          <w:lang w:val="ru-RU"/>
        </w:rPr>
        <w:t xml:space="preserve"> </w:t>
      </w:r>
      <w:r>
        <w:rPr/>
        <w:t>glisse</w:t>
      </w:r>
      <w:r>
        <w:rPr>
          <w:lang w:val="ru-RU"/>
        </w:rPr>
        <w:t xml:space="preserve">. Па польки вперед и боково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а шассе вперед и назад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усский переменный ход, </w:t>
      </w:r>
    </w:p>
    <w:p>
      <w:pPr>
        <w:pStyle w:val="Normal"/>
        <w:ind w:left="370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ые позиции ног, рук, корпуса, головы в русском танц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латочек в русском танц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лементарные ходы и проходки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клоны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усский дробный ход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анцевальные этюды с элементами актерского мастерств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лассический танец. Народно-сценический танец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ильное произношение французских терминов и перевод названий классических п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становка корпуса. Позиции ног. Позиции и положения рук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еми-плие изучается у станк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атман тандю изучается лицом к станку из 1 пози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зучивание элементов классического танца на середине. Повторение темы.  Поклоны и реверансы (шаг с приставкой  и наклоном головы: на плие – для девочек, без плие –для мальчиков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стейшие формы шасс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алоп – по 6 и по 3 свободной пози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усский танец – основные позиции рук, ног, головы, корпуса. Позиции но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дготовка к началу движения. Поклон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лементарные ходы и проходк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овной шаг с продвижением назад, с притопом с продвижением назад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ег, подскоки, галоп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армошка – с продвижением вправо, влево на вытянутых  в коленях нога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армошка с полуприседанием по 1 обратной (закрытой) пози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лочка – с продвижением вправо, влево на вытянутых в коленях нога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лочка – с полуприседанием приповороте пяток обеих ног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робные выстукивания. 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дары каблуко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войные притоп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Хлопки – одинарные прямые (фиксированные) – спереди ,сзади, сбок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ребования к уровню подготовки обучающихся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spacing w:before="0" w:after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 xml:space="preserve">Список литературы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Конорова Е.В. Роль танца в эстетическом воспитании школьников. М. 1963. 2.Конорова Е.В. Методическое пособие по ритмике. Занятия по ритмике 1 и 2 классах музыкальной школы. Вып. 1 М. 1963, 1972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Ваганова А.Я. Основы классического танца. Л-М., 1963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 Базарова Н. и Мей В. Азбука классического танца. Л.-М., 1964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Современный бальный танец под редакцией В.М. Стриганова  В.И. Уральской М. 1978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КоровицкаяВ. Писарев А. Школа калассического танца. Издательство «Искусство» Л. 1968. </w:t>
      </w:r>
    </w:p>
    <w:p>
      <w:pPr>
        <w:pStyle w:val="Normal"/>
        <w:ind w:left="-5" w:right="175" w:hanging="10"/>
        <w:rPr/>
      </w:pPr>
      <w:r>
        <w:rPr>
          <w:lang w:val="ru-RU"/>
        </w:rPr>
        <w:t xml:space="preserve">7.Кудашева Т. Руки актера издательство «Просвещение» М. 1970. 8.Прутова Т.В. А.И. Беликин. </w:t>
      </w:r>
      <w:r>
        <w:rPr/>
        <w:t xml:space="preserve">Учите детей танцевать. М. 2003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43" w:gutter="0" w:header="0" w:top="1138" w:footer="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2:00Z</dcterms:created>
  <dc:creator>User</dc:creator>
  <dc:description/>
  <cp:keywords/>
  <dc:language>en-US</dc:language>
  <cp:lastModifiedBy>Admin</cp:lastModifiedBy>
  <dcterms:modified xsi:type="dcterms:W3CDTF">2024-08-29T19:21:00Z</dcterms:modified>
  <cp:revision>3</cp:revision>
  <dc:subject/>
  <dc:title/>
</cp:coreProperties>
</file>