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0547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Heading1"/>
        <w:spacing w:before="0" w:after="344"/>
        <w:ind w:left="10" w:right="5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ополнительная общеразвивающая программа «Народно-сценический танец» (далее – программа) имеет художественную направленность и разработана на основе программы для хореографических отделений ДМШ, ДШИ, составитель – профессор А.А. Борзов, 1987 г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 Программа реализуется в МБУДО «ДШИ» п. Хвойная  по специальности Хореография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Педагогическая целесообразность. </w:t>
      </w:r>
      <w:r>
        <w:rPr>
          <w:lang w:val="ru-RU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</w:t>
      </w:r>
      <w:r>
        <w:rPr>
          <w:b/>
          <w:lang w:val="ru-RU"/>
        </w:rPr>
        <w:t xml:space="preserve"> </w:t>
      </w:r>
      <w:r>
        <w:rPr>
          <w:lang w:val="ru-RU"/>
        </w:rPr>
        <w:t>Дает возможность учащимся овладеть разнообразием стилей и манерой</w:t>
      </w:r>
      <w:r>
        <w:rPr>
          <w:b/>
          <w:lang w:val="ru-RU"/>
        </w:rPr>
        <w:t xml:space="preserve"> </w:t>
      </w:r>
      <w:r>
        <w:rPr>
          <w:lang w:val="ru-RU"/>
        </w:rPr>
        <w:t>исполнения танцев различных народов, в значительной степени расширяет и</w:t>
      </w:r>
      <w:r>
        <w:rPr>
          <w:b/>
          <w:lang w:val="ru-RU"/>
        </w:rPr>
        <w:t xml:space="preserve"> </w:t>
      </w:r>
      <w:r>
        <w:rPr>
          <w:lang w:val="ru-RU"/>
        </w:rPr>
        <w:t>обогащает их исполнительские возможности, формируя качества и навыки, которые не могут быть развиты за счет обучения только классическому танцу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Актуальность программы. </w:t>
      </w:r>
      <w:r>
        <w:rPr>
          <w:lang w:val="ru-RU"/>
        </w:rPr>
        <w:t>Народно-сценический танец является одним из основных предметов специального цикла хореографических дисциплин, неотъемлемой частью начального образова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8"/>
        <w:ind w:left="0" w:firstLine="708"/>
        <w:jc w:val="left"/>
        <w:rPr>
          <w:lang w:val="ru-RU"/>
        </w:rPr>
      </w:pPr>
      <w:r>
        <w:rPr>
          <w:lang w:val="ru-RU"/>
        </w:rPr>
        <w:t xml:space="preserve">Народный танец – это яркое, красочное творение народа, являющееся эмоциональным, художественным, специфическим отображением его быта, характера, мыслей, чувств, эстетических взглядов и понимания красоты окружающего мир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В условиях школы искусств народно-сценический танец играет большую роль в создании репертуара хореографических отделений, тесно связан со всем циклом танцевальных дисциплин и, прежде всего, с классическим танцем, являющимся основой этого цикла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Цель. </w:t>
      </w:r>
      <w:r>
        <w:rPr>
          <w:lang w:val="ru-RU"/>
        </w:rPr>
        <w:t xml:space="preserve">Развитие творческой, социально-активной личности средствами народно-сценического танца.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Для достижения данной цели формируются следующие задачи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обучить точно передать национальный стиль и манеру народного танца;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>
          <w:lang w:val="ru-RU"/>
        </w:rPr>
        <w:t xml:space="preserve">сформировать знания по народной культуре.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развить свободу творческой личности учащегося,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развить все мышцы, суставы, связки,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развить технику, координацию, пластику, ритм;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развить артистичность, </w:t>
      </w: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воспитать эмоциональное выразительное исполнение;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воспитать трудолюбие;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создать дружественную среду вокруг самоопределяющейся личности и условий для общения; </w:t>
      </w:r>
    </w:p>
    <w:p>
      <w:pPr>
        <w:pStyle w:val="Normal"/>
        <w:numPr>
          <w:ilvl w:val="0"/>
          <w:numId w:val="10"/>
        </w:numPr>
        <w:ind w:left="856" w:hanging="163"/>
        <w:rPr>
          <w:lang w:val="ru-RU"/>
        </w:rPr>
      </w:pPr>
      <w:r>
        <w:rPr>
          <w:lang w:val="ru-RU"/>
        </w:rPr>
        <w:t xml:space="preserve">воспитать художественный и эстетический вку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 xml:space="preserve">данной программы является то, что она  адаптирована к условиям образовательного процесса данного учреждения. Программа предусматривает особенности изучения курса народно-сценического танц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анная программа, помимо основных навыков народно-сценического танца, предусматривает более полное овладение школой народного танц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В программу включено не только большое количество упражнений для развития техники вращения, прыжков, но и большое количество времени для лучшего усвоения элементов танцев разных народов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В процессе работы строго соблюдается принцип «от простого к сложному». Базовые умения и навыки, сформированные у учащихся на первом году обучения, в дальнейшем совершенствуются. Увеличение нагрузки в течение всего периода обучения производится планомерно и постепенно: именно постепенность гарантирует правильное развитие мышечного аппарата, предохраняет от травм связок и суставов,  введение новых технических приемов. </w:t>
      </w:r>
    </w:p>
    <w:p>
      <w:pPr>
        <w:pStyle w:val="Normal"/>
        <w:spacing w:lineRule="auto" w:line="266" w:before="0" w:after="13"/>
        <w:ind w:left="0" w:firstLine="708"/>
        <w:jc w:val="left"/>
        <w:rPr>
          <w:lang w:val="ru-RU"/>
        </w:rPr>
      </w:pPr>
      <w:r>
        <w:rPr>
          <w:b/>
          <w:lang w:val="ru-RU"/>
        </w:rPr>
        <w:t>Содержание программы ориентировано на одновозрастные группы учащихся:</w:t>
      </w:r>
      <w:r>
        <w:rPr>
          <w:lang w:val="ru-RU"/>
        </w:rPr>
        <w:t xml:space="preserve"> наполняемость от 3 до  10 человек.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Возраст обучающихся: </w:t>
      </w:r>
      <w:r>
        <w:rPr>
          <w:lang w:val="ru-RU"/>
        </w:rPr>
        <w:t xml:space="preserve">8-11 лет.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: 5 </w:t>
      </w:r>
      <w:r>
        <w:rPr>
          <w:lang w:val="ru-RU"/>
        </w:rPr>
        <w:t xml:space="preserve">лет. </w:t>
      </w:r>
    </w:p>
    <w:p>
      <w:pPr>
        <w:pStyle w:val="Normal"/>
        <w:ind w:left="703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>Форма  организации обучения –  групповая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Продолжительность занятий: </w:t>
      </w:r>
      <w:r>
        <w:rPr>
          <w:lang w:val="ru-RU"/>
        </w:rPr>
        <w:t>1  академический час (45 минут) в неделю, 34 учебных часов в год.</w:t>
      </w:r>
      <w:r>
        <w:rPr>
          <w:b/>
          <w:lang w:val="ru-RU"/>
        </w:rPr>
        <w:t xml:space="preserve">  Виды и формы контроля.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Фомы подведения итогов реализации </w:t>
      </w:r>
      <w:r>
        <w:rPr>
          <w:lang w:val="ru-RU"/>
        </w:rPr>
        <w:t xml:space="preserve">данной программы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Текущий контроль  осуществляется на протяжении всего учебного год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Успеваемость учащихся осуществляется  на протяжении всего учебного года и учитывается в различных формах: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контрольные уроки  (в конце каждой четверти 1 – 5 кл. (комплексная пятилетняя программа); 3 – 7 кл. (комплексная семилетняя программа); </w:t>
      </w:r>
    </w:p>
    <w:p>
      <w:pPr>
        <w:pStyle w:val="Normal"/>
        <w:numPr>
          <w:ilvl w:val="0"/>
          <w:numId w:val="7"/>
        </w:numPr>
        <w:ind w:left="346" w:firstLine="708"/>
        <w:rPr/>
      </w:pPr>
      <w:r>
        <w:rPr>
          <w:lang w:val="ru-RU"/>
        </w:rPr>
        <w:t xml:space="preserve">экзамен: выпускной в 5 кл. (комплексная пятилетняя программа) и в 7 кл. </w:t>
      </w:r>
      <w:r>
        <w:rPr/>
        <w:t xml:space="preserve">(комплексная семилетняя программа).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b/>
          <w:lang w:val="ru-RU"/>
        </w:rPr>
        <w:t xml:space="preserve">Ожидаемый результат и способы  определения их результатив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полного курса обучения выпускники должны демонстрировать готовность к эстетической исполнительской деятельности: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знать основные позиции ног, рук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знать основные танцевальные шаги и повороты; </w:t>
      </w:r>
    </w:p>
    <w:p>
      <w:pPr>
        <w:pStyle w:val="Normal"/>
        <w:numPr>
          <w:ilvl w:val="0"/>
          <w:numId w:val="7"/>
        </w:numPr>
        <w:ind w:left="346" w:firstLine="708"/>
        <w:rPr/>
      </w:pPr>
      <w:r>
        <w:rPr/>
        <w:t xml:space="preserve">выразительно исполнять танцевальные композиции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контролировать и координировать свой корпус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сопереживать и чувствовать музыкальное произведение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передавать в движении сложные ритмические рисунки разных танцев.     </w:t>
      </w:r>
      <w:r>
        <w:rPr>
          <w:b/>
          <w:lang w:val="ru-RU"/>
        </w:rPr>
        <w:t xml:space="preserve"> </w:t>
      </w:r>
    </w:p>
    <w:p>
      <w:pPr>
        <w:pStyle w:val="Heading1"/>
        <w:spacing w:before="0" w:after="346"/>
        <w:ind w:left="10" w:right="4" w:hanging="10"/>
        <w:rPr/>
      </w:pPr>
      <w:r>
        <w:rPr/>
        <w:t xml:space="preserve">Учебно – тематический план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Знакомство с основными позициями и положениями рук и ног, положением головы и корпуса во время исполнения простейших элементов, освоение этих элементов на «середине», развитие элементарных навыков координации движений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4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163"/>
        <w:gridCol w:w="1133"/>
        <w:gridCol w:w="1277"/>
        <w:gridCol w:w="1558"/>
      </w:tblGrid>
      <w:tr>
        <w:trPr>
          <w:trHeight w:val="4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учивание </w:t>
              <w:tab/>
              <w:t xml:space="preserve">вариантов </w:t>
              <w:tab/>
              <w:t xml:space="preserve">народного поклон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ять прямых позиций в народном танце (1,2,3,4,5 прямых позиций ног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 позиций рук, положения ру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Разучивание свободных и завернутых позиций ног. </w:t>
            </w:r>
            <w:r>
              <w:rPr/>
              <w:t xml:space="preserve">Положение ру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нцевальные </w:t>
              <w:tab/>
              <w:t xml:space="preserve">ходы </w:t>
              <w:tab/>
              <w:t xml:space="preserve">(шаг </w:t>
              <w:tab/>
              <w:t xml:space="preserve">с </w:t>
              <w:tab/>
              <w:t xml:space="preserve">носка, приставной шаг, шаг на полупальцах и т.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материала. Изучение шагов на полупальцах с руками находящимися во 2- пози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элементы русского народного тан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рук и ног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рывание и закрывание ру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лоны: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клон на месте с руками и без рук, с продвижением вперед и наза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топы: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инарные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ой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топы трой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Гармош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Елоч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й русский шаг: </w:t>
            </w:r>
          </w:p>
          <w:p>
            <w:pPr>
              <w:pStyle w:val="Normal"/>
              <w:spacing w:lineRule="auto" w:line="278" w:before="0" w:after="0"/>
              <w:ind w:left="2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ад через полупальцы на всю стопу, С притопом и продвижением вперед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ритопом и продвижением наза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оковой шаг на всей стопе и на полупальцах  по прямой пози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падание в сторону по 3-й свободной пози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скоки с ноги на ногу на всю стопу (подготовка к дробя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Веревочка «  прост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ег на месте с продвижением вперед и назад на полупальца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щение во круг своей ос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ерестроение: ворота, змейка, колон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Ковырялочка» с двойным притоп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опки и хлопушки для мальчи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исядки для мальчик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2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белорусского народного танца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я рук,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топы одинарные, </w:t>
            </w:r>
          </w:p>
          <w:p>
            <w:pPr>
              <w:pStyle w:val="Normal"/>
              <w:spacing w:lineRule="auto" w:line="273" w:before="0" w:after="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дскоки на двух ногах по 1-й прямой поз. </w:t>
            </w:r>
          </w:p>
          <w:p>
            <w:pPr>
              <w:pStyle w:val="Normal"/>
              <w:spacing w:lineRule="auto" w:line="256" w:before="0" w:after="0"/>
              <w:ind w:left="2" w:right="68" w:hanging="0"/>
              <w:rPr/>
            </w:pPr>
            <w:r>
              <w:rPr>
                <w:lang w:val="ru-RU"/>
              </w:rPr>
              <w:t xml:space="preserve">Тройные подскоки по 1-й прямой поз. Присядка на двух ногах по 1-й поз. </w:t>
            </w:r>
            <w:r>
              <w:rPr/>
              <w:t xml:space="preserve">С продвижение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я польки: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ой ход подскоки польки на мест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круг себя, с продвижение вперед, наз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9,5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3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названия народно-сценических движений; </w:t>
      </w:r>
    </w:p>
    <w:p>
      <w:pPr>
        <w:pStyle w:val="Normal"/>
        <w:numPr>
          <w:ilvl w:val="1"/>
          <w:numId w:val="11"/>
        </w:numPr>
        <w:ind w:left="856" w:hanging="163"/>
        <w:rPr>
          <w:lang w:val="ru-RU"/>
        </w:rPr>
      </w:pPr>
      <w:r>
        <w:rPr>
          <w:lang w:val="ru-RU"/>
        </w:rPr>
        <w:t xml:space="preserve">основные позиции и положения рук и ног, положение головы и корпуса; </w:t>
      </w:r>
    </w:p>
    <w:p>
      <w:pPr>
        <w:pStyle w:val="Normal"/>
        <w:numPr>
          <w:ilvl w:val="1"/>
          <w:numId w:val="11"/>
        </w:numPr>
        <w:spacing w:lineRule="auto" w:line="273" w:before="0" w:after="8"/>
        <w:ind w:left="856" w:hanging="163"/>
        <w:rPr/>
      </w:pPr>
      <w:r>
        <w:rPr/>
        <w:t xml:space="preserve">поклоны; - притопы; - «Гармошка»; - припадание.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1"/>
          <w:numId w:val="5"/>
        </w:numPr>
        <w:ind w:left="693" w:firstLine="708"/>
        <w:rPr>
          <w:lang w:val="ru-RU"/>
        </w:rPr>
      </w:pPr>
      <w:r>
        <w:rPr>
          <w:lang w:val="ru-RU"/>
        </w:rPr>
        <w:t xml:space="preserve">показать пять свободных позиций ног, рук и подготовительное положение; </w:t>
      </w:r>
    </w:p>
    <w:p>
      <w:pPr>
        <w:pStyle w:val="Normal"/>
        <w:numPr>
          <w:ilvl w:val="1"/>
          <w:numId w:val="5"/>
        </w:numPr>
        <w:ind w:left="693" w:firstLine="708"/>
        <w:rPr/>
      </w:pPr>
      <w:r>
        <w:rPr/>
        <w:t xml:space="preserve">вращения, хлопки и хлопушки; </w:t>
      </w:r>
    </w:p>
    <w:p>
      <w:pPr>
        <w:pStyle w:val="Normal"/>
        <w:numPr>
          <w:ilvl w:val="1"/>
          <w:numId w:val="5"/>
        </w:numPr>
        <w:ind w:left="693" w:firstLine="708"/>
        <w:rPr/>
      </w:pPr>
      <w:r>
        <w:rPr/>
        <w:t xml:space="preserve">присядки для мальчиков; </w:t>
      </w:r>
    </w:p>
    <w:p>
      <w:pPr>
        <w:pStyle w:val="Normal"/>
        <w:numPr>
          <w:ilvl w:val="1"/>
          <w:numId w:val="5"/>
        </w:numPr>
        <w:spacing w:before="0" w:after="339"/>
        <w:ind w:left="693" w:firstLine="708"/>
        <w:rPr/>
      </w:pPr>
      <w:r>
        <w:rPr/>
        <w:t xml:space="preserve">«Веревочка» простая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Знать основные позиции и положения рук и ног, положение головы и корпуса во время исполнения простейших элементов, изучают более сложные танцевальные композиции, что способствует развитию  координации движений у учащихся. Изучаются  элементы русского, украинского, итальянского танце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535"/>
        <w:gridCol w:w="5244"/>
        <w:gridCol w:w="1208"/>
        <w:gridCol w:w="1150"/>
        <w:gridCol w:w="1436"/>
      </w:tblGrid>
      <w:tr>
        <w:trPr>
          <w:trHeight w:val="3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у станка. Варианты поклонов в народном  танце, позиции рук, ног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8" w:leader="none"/>
                <w:tab w:val="center" w:pos="2930" w:leader="none"/>
                <w:tab w:val="right" w:pos="5139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  <w:tab/>
              <w:t xml:space="preserve">к </w:t>
              <w:tab/>
              <w:t xml:space="preserve">началу </w:t>
              <w:tab/>
              <w:t xml:space="preserve">движ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епарасьон)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руки,  и координации с движением ног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седания по позициям.1-ой, 2-й 3-й: Деми-плие, гранд пл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ереводы ног из позиции в позицию: Скольжение стопой по полу (батман тандю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роском работающей ноги на 35 градусов, поворотом стоп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  <w:tab w:val="center" w:pos="3076" w:leader="none"/>
                <w:tab w:val="right" w:pos="5139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 </w:t>
              <w:tab/>
              <w:t xml:space="preserve">с </w:t>
              <w:tab/>
              <w:t xml:space="preserve">напряженной </w:t>
              <w:tab/>
              <w:t xml:space="preserve">стопой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 из 1-й </w:t>
            </w:r>
          </w:p>
          <w:p>
            <w:pPr>
              <w:pStyle w:val="Normal"/>
              <w:spacing w:lineRule="auto" w:line="256" w:before="0" w:after="0"/>
              <w:ind w:left="0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поз. на каблук с полуприседанием на опорной ноге; с полуприседанием в исходную позицию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ыведение ноги на носок, на каблук по 1ой и 3-й открытой позициям вперед, назад и в сторон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едение ноги на носок, каблук, носок из 1-ой, 3-й и 5-ой открытых позиций 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перед, в сторону, назад с полуприседанием на опорной ноге; в исходную позицию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Маленькие броски (батман жете) в сторону ,вперед и назад по1-й, 3-й и 5-й открытым позиция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одним  ударом стопой в пол по позиции через деми-пли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535"/>
        <w:gridCol w:w="5244"/>
        <w:gridCol w:w="1208"/>
        <w:gridCol w:w="1150"/>
        <w:gridCol w:w="1436"/>
      </w:tblGrid>
      <w:tr>
        <w:trPr>
          <w:trHeight w:val="10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С коротким ударом по полу носком или ребром каблука работающей ноги, с полуприседанием на опорной ног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» веревочке» скольжение работающей ноги по опорной на всей стопе в открытом положении на всей стопе, потом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девелеппе вперед, в сторону, назад  на вытянутой ноге и на полуприседании.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» чечетке» подушечкой стопы одной ногой, двумя ногам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пускание на колено на расстоянии стопы от опорной ноги из 1-й прямой позици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шага, лицом к станк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Растяжка из 1-й позиции в полуприседании и полное приседание на опорной ноге, стоя лицом к станк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русского танца: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чередное раскрывание рук,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рук с платком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товой шаг с притопом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аркающий шаг» каблуком по полу, полупальцами по пол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1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менный шаг с притопом и продвижением вперед, назад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фиксацией одной ноги у икры другой и продвижением вперед и наза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оковое припадание с двойными ударами сзади и спереди опорной ног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Девичий ход» с переступания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оталочка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еревочк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овырялочка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юч простой на подскок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обные движения: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ростая дробь на месте, тройная дробь поочередное выстукивания всей стопой на месте и с продвижение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ращение на мест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ядка для мальчиков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опки  и хлопушки (для мальчиков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ыжки с обеих ног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нская полька (белорусская полька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9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украинского танца.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иции и положения рук, ног; в парном танце, массов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еревочка» простая, с переступаниям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ка простая» с продвижением в сторону и с поворото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уро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703" w:hanging="10"/>
        <w:rPr/>
      </w:pPr>
      <w:r>
        <w:rPr/>
        <w:t xml:space="preserve">- упражнения у станка: </w:t>
      </w:r>
    </w:p>
    <w:p>
      <w:pPr>
        <w:pStyle w:val="Normal"/>
        <w:ind w:left="703" w:hanging="10"/>
        <w:rPr/>
      </w:pPr>
      <w:r>
        <w:rPr/>
        <w:t xml:space="preserve">1-  пять открытых позиций ног;  </w:t>
      </w:r>
    </w:p>
    <w:p>
      <w:pPr>
        <w:pStyle w:val="Normal"/>
        <w:numPr>
          <w:ilvl w:val="1"/>
          <w:numId w:val="6"/>
        </w:numPr>
        <w:ind w:left="974" w:hanging="281"/>
        <w:jc w:val="left"/>
        <w:rPr/>
      </w:pPr>
      <w:r>
        <w:rPr/>
        <w:t xml:space="preserve">- подготовка к началу движения; </w:t>
      </w:r>
    </w:p>
    <w:p>
      <w:pPr>
        <w:pStyle w:val="Normal"/>
        <w:numPr>
          <w:ilvl w:val="1"/>
          <w:numId w:val="6"/>
        </w:numPr>
        <w:ind w:left="974" w:hanging="281"/>
        <w:jc w:val="left"/>
        <w:rPr/>
      </w:pPr>
      <w:r>
        <w:rPr/>
        <w:t xml:space="preserve">- полуприседания и полное приседание; </w:t>
      </w:r>
    </w:p>
    <w:p>
      <w:pPr>
        <w:pStyle w:val="Normal"/>
        <w:numPr>
          <w:ilvl w:val="1"/>
          <w:numId w:val="6"/>
        </w:numPr>
        <w:ind w:left="974" w:hanging="281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battement</w:t>
      </w:r>
      <w:r>
        <w:rPr>
          <w:lang w:val="ru-RU"/>
        </w:rPr>
        <w:t xml:space="preserve"> </w:t>
      </w:r>
      <w:r>
        <w:rPr/>
        <w:t>tendu</w:t>
      </w:r>
      <w:r>
        <w:rPr>
          <w:lang w:val="ru-RU"/>
        </w:rPr>
        <w:t xml:space="preserve"> в разных направлениях, с разной стопой; </w:t>
      </w:r>
    </w:p>
    <w:p>
      <w:pPr>
        <w:pStyle w:val="Normal"/>
        <w:numPr>
          <w:ilvl w:val="1"/>
          <w:numId w:val="6"/>
        </w:numPr>
        <w:ind w:left="974" w:hanging="281"/>
        <w:jc w:val="left"/>
        <w:rPr/>
      </w:pPr>
      <w:r>
        <w:rPr/>
        <w:t xml:space="preserve">- маленькие броски; </w:t>
      </w:r>
    </w:p>
    <w:p>
      <w:pPr>
        <w:pStyle w:val="Normal"/>
        <w:numPr>
          <w:ilvl w:val="1"/>
          <w:numId w:val="6"/>
        </w:numPr>
        <w:ind w:left="974" w:hanging="281"/>
        <w:jc w:val="left"/>
        <w:rPr/>
      </w:pPr>
      <w:r>
        <w:rPr/>
        <w:t xml:space="preserve">- подготовка к «веревочке»; </w:t>
      </w:r>
    </w:p>
    <w:p>
      <w:pPr>
        <w:pStyle w:val="Normal"/>
        <w:numPr>
          <w:ilvl w:val="1"/>
          <w:numId w:val="6"/>
        </w:numPr>
        <w:ind w:left="974" w:hanging="281"/>
        <w:jc w:val="left"/>
        <w:rPr/>
      </w:pPr>
      <w:r>
        <w:rPr/>
        <w:t xml:space="preserve">- ключ простой; </w:t>
      </w:r>
    </w:p>
    <w:p>
      <w:pPr>
        <w:pStyle w:val="Normal"/>
        <w:numPr>
          <w:ilvl w:val="1"/>
          <w:numId w:val="9"/>
        </w:numPr>
        <w:ind w:left="856" w:hanging="163"/>
        <w:rPr/>
      </w:pPr>
      <w:r>
        <w:rPr>
          <w:lang w:val="ru-RU"/>
        </w:rPr>
        <w:t xml:space="preserve">основные элементы Белорусского  танца,( финского танца.). </w:t>
      </w:r>
      <w:r>
        <w:rPr>
          <w:b/>
        </w:rPr>
        <w:t xml:space="preserve">2. Уметь: </w:t>
      </w:r>
    </w:p>
    <w:p>
      <w:pPr>
        <w:pStyle w:val="Normal"/>
        <w:ind w:left="703" w:hanging="10"/>
        <w:rPr/>
      </w:pPr>
      <w:r>
        <w:rPr/>
        <w:t xml:space="preserve">-исполнять танцевальные шаги; </w:t>
      </w:r>
    </w:p>
    <w:p>
      <w:pPr>
        <w:pStyle w:val="Normal"/>
        <w:numPr>
          <w:ilvl w:val="1"/>
          <w:numId w:val="9"/>
        </w:numPr>
        <w:ind w:left="856" w:hanging="163"/>
        <w:rPr/>
      </w:pPr>
      <w:r>
        <w:rPr/>
        <w:t xml:space="preserve">исполнять боковое припадание; </w:t>
      </w:r>
    </w:p>
    <w:p>
      <w:pPr>
        <w:pStyle w:val="Normal"/>
        <w:numPr>
          <w:ilvl w:val="1"/>
          <w:numId w:val="9"/>
        </w:numPr>
        <w:ind w:left="856" w:hanging="163"/>
        <w:rPr/>
      </w:pPr>
      <w:r>
        <w:rPr/>
        <w:t xml:space="preserve">исполнять движения польки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альнейшее изучение у станка более сложных элементов, требующих соответствующей координации и силовой нагрузки. На середине изучаются более сложные танцевальные комбинации и композиции на материале русского, белорусского (финского), украинского танцев. Изучаются прыжки на одной ноге. С этого года начинается более активная работа с руками, Начинается  изучение элементов  итальянского танцев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tbl>
      <w:tblPr>
        <w:tblW w:w="9609" w:type="dxa"/>
        <w:jc w:val="left"/>
        <w:tblInd w:w="-127" w:type="dxa"/>
        <w:tblLayout w:type="fixed"/>
        <w:tblCellMar>
          <w:top w:w="9" w:type="dxa"/>
          <w:left w:w="14" w:type="dxa"/>
          <w:bottom w:w="0" w:type="dxa"/>
          <w:right w:w="38" w:type="dxa"/>
        </w:tblCellMar>
      </w:tblPr>
      <w:tblGrid>
        <w:gridCol w:w="617"/>
        <w:gridCol w:w="5021"/>
        <w:gridCol w:w="1133"/>
        <w:gridCol w:w="1277"/>
        <w:gridCol w:w="1561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4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Поклоны. Повторение позиций рук, ног, танцевальных ходов у станка и на середин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 xml:space="preserve">Приседания резкие и плавные по1, 2, 5й открытым позициям и 1-й прямо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 xml:space="preserve">Скольжение стопой по полу (батман тандю) с одновременным опусканием 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3,5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609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22"/>
        <w:gridCol w:w="1133"/>
        <w:gridCol w:w="1277"/>
        <w:gridCol w:w="1560"/>
      </w:tblGrid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пальцев на всю стопу опорной ног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енькие броски (батман жете) </w:t>
            </w:r>
          </w:p>
          <w:p>
            <w:pPr>
              <w:pStyle w:val="Normal"/>
              <w:spacing w:lineRule="auto" w:line="276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С двумя ударами стопой работающей ноги по 5-й позиции вперед, в сторону, назад,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одновременным ударом каблуком опорной ноги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квозные (балануар).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6" w:leader="none"/>
                <w:tab w:val="center" w:pos="2305" w:leader="none"/>
                <w:tab w:val="center" w:pos="3585" w:leader="none"/>
                <w:tab w:val="center" w:pos="4480" w:leader="none"/>
              </w:tabs>
              <w:spacing w:lineRule="auto" w:line="256" w:before="0" w:after="3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руговые </w:t>
              <w:tab/>
              <w:t xml:space="preserve">скольжения </w:t>
              <w:tab/>
              <w:t xml:space="preserve">по </w:t>
              <w:tab/>
              <w:t xml:space="preserve">полу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инарные, двой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вороты стоп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уприседание </w:t>
              <w:tab/>
              <w:t xml:space="preserve">на </w:t>
              <w:tab/>
              <w:t xml:space="preserve">опорной </w:t>
              <w:tab/>
              <w:t xml:space="preserve">ноге (батман фондю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» веревочке» с поворотом колена работающей ноги  в закрытое положение и обрат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Развертывание ноги (батман девелоппе) с одним ударом каблуком опорной ноги в полуприседании вперед, в сторону, назад (плавные и резкие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дготовка к» чечетк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ускание на колено у носка или каблука опорной ноги. </w:t>
            </w:r>
          </w:p>
          <w:p>
            <w:pPr>
              <w:pStyle w:val="Normal"/>
              <w:spacing w:lineRule="auto" w:line="271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ногу открытую в сторону или назад,  С шага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 прыж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«Веер» - маленькие броски работающей ноги от щиколот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: </w:t>
            </w:r>
          </w:p>
          <w:p>
            <w:pPr>
              <w:pStyle w:val="Normal"/>
              <w:tabs>
                <w:tab w:val="clear" w:pos="720"/>
                <w:tab w:val="center" w:pos="534" w:leader="none"/>
                <w:tab w:val="center" w:pos="1520" w:leader="none"/>
                <w:tab w:val="center" w:pos="2320" w:leader="none"/>
                <w:tab w:val="center" w:pos="3319" w:leader="none"/>
                <w:tab w:val="center" w:pos="4037" w:leader="none"/>
                <w:tab w:val="center" w:pos="4613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лавные </w:t>
              <w:tab/>
              <w:t xml:space="preserve">на </w:t>
              <w:tab/>
              <w:t xml:space="preserve">обеих </w:t>
              <w:tab/>
              <w:t xml:space="preserve">ногах </w:t>
              <w:tab/>
              <w:t xml:space="preserve">в </w:t>
              <w:tab/>
              <w:t xml:space="preserve">5-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иции(сутеню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на одной ноге(пируэт) ан дедан, ан деор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" w:leader="none"/>
                <w:tab w:val="center" w:pos="1878" w:leader="none"/>
                <w:tab w:val="center" w:pos="2892" w:leader="none"/>
                <w:tab w:val="center" w:pos="3842" w:leader="none"/>
                <w:tab w:val="center" w:pos="4534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дготовка </w:t>
              <w:tab/>
              <w:t xml:space="preserve">к» </w:t>
              <w:tab/>
              <w:t xml:space="preserve">качалке» </w:t>
              <w:tab/>
              <w:t xml:space="preserve">и </w:t>
              <w:tab/>
              <w:t xml:space="preserve">сам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чалк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ыстукивание поочередные каблуками и полупальцами в испанском стил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тяжка из первой прямой позиции с перегибанием корпуса в испанск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ти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ольшие броски с одним ударом стопой и с двумя ударами стопо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аклоны и перегибания корпуса п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609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617"/>
        <w:gridCol w:w="5022"/>
        <w:gridCol w:w="1133"/>
        <w:gridCol w:w="1277"/>
        <w:gridCol w:w="1560"/>
      </w:tblGrid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ициям 1-й и 4-й пози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енькие голубцы лицом к станк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исядки с открыванием ноги в сторону, на каблу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нимание </w:t>
              <w:tab/>
              <w:t xml:space="preserve">на </w:t>
              <w:tab/>
              <w:t xml:space="preserve">полупальцы </w:t>
              <w:tab/>
              <w:t xml:space="preserve">в сочетании с движениями ру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4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русского народного танца: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ковые </w:t>
              <w:tab/>
              <w:t xml:space="preserve">перескоки </w:t>
              <w:tab/>
              <w:t xml:space="preserve">с </w:t>
              <w:tab/>
              <w:t xml:space="preserve">ударами полупальцами в пол и впереди стоящей ноги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люч» с двойной дробью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обная дорожка» с продвижением вперед и с поворотом; </w:t>
            </w:r>
          </w:p>
          <w:p>
            <w:pPr>
              <w:pStyle w:val="Normal"/>
              <w:tabs>
                <w:tab w:val="clear" w:pos="720"/>
                <w:tab w:val="center" w:pos="487" w:leader="none"/>
                <w:tab w:val="center" w:pos="1702" w:leader="none"/>
                <w:tab w:val="center" w:pos="2568" w:leader="none"/>
                <w:tab w:val="center" w:pos="3426" w:leader="none"/>
                <w:tab w:val="center" w:pos="4220" w:leader="none"/>
                <w:tab w:val="center" w:pos="4742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войная </w:t>
              <w:tab/>
              <w:t xml:space="preserve">дробь </w:t>
              <w:tab/>
              <w:t xml:space="preserve">на </w:t>
              <w:tab/>
              <w:t xml:space="preserve">месте </w:t>
              <w:tab/>
              <w:t xml:space="preserve">и </w:t>
              <w:tab/>
              <w:t xml:space="preserve">с </w:t>
            </w:r>
          </w:p>
          <w:p>
            <w:pPr>
              <w:pStyle w:val="Normal"/>
              <w:spacing w:lineRule="auto" w:line="276" w:before="0" w:after="0"/>
              <w:ind w:left="2" w:right="9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вижением; падебаск в стиле русского танца; </w:t>
            </w:r>
          </w:p>
          <w:p>
            <w:pPr>
              <w:pStyle w:val="Normal"/>
              <w:spacing w:lineRule="auto" w:line="256" w:before="0" w:after="0"/>
              <w:ind w:left="2" w:right="2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талочка»; «маятник»; основной русский ход; быстрый русский бе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5 </w:t>
            </w:r>
          </w:p>
        </w:tc>
      </w:tr>
      <w:tr>
        <w:trPr>
          <w:trHeight w:val="38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белорусского народного танца «Крыжачок»: основной ход танца с поворотом </w:t>
            </w:r>
          </w:p>
          <w:p>
            <w:pPr>
              <w:pStyle w:val="Normal"/>
              <w:spacing w:lineRule="auto" w:line="276" w:before="0" w:after="1"/>
              <w:ind w:left="2" w:right="2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рыжачок»; притопы одинарные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ойные подскоки на двух ногах;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очередные выбрасывания ног на </w:t>
            </w:r>
          </w:p>
          <w:p>
            <w:pPr>
              <w:pStyle w:val="Normal"/>
              <w:spacing w:lineRule="auto" w:line="276" w:before="0" w:after="0"/>
              <w:ind w:left="2" w:right="1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лук вперед; тройные притопы с поклоном; кружение с припаданием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исядка с выведением ноги на носок перед собой на полуприседа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,5 </w:t>
            </w:r>
          </w:p>
        </w:tc>
      </w:tr>
      <w:tr>
        <w:trPr>
          <w:trHeight w:val="41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итальянского танца: положения ног, рук характерные для танца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я рук с тамбурином; </w:t>
            </w:r>
          </w:p>
          <w:p>
            <w:pPr>
              <w:pStyle w:val="Normal"/>
              <w:spacing w:lineRule="auto" w:line="264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скольжение на носок вперед с одновременным проскальзыванием на другой ноге назад в деми-плие (на месте и с продвижением; </w:t>
            </w:r>
          </w:p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шаг с ударом носком по полу(пике) с полуповоротом корпуса с продвижением назад: с последующим ударом носком по полу и одновременным подскоком на опорн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ноге, на месте и с продвижением; шаг с подскоком и одновременным броском и сгибанием ноги в колене(па баллоне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3,5 </w:t>
            </w:r>
          </w:p>
        </w:tc>
      </w:tr>
    </w:tbl>
    <w:p>
      <w:pPr>
        <w:pStyle w:val="Normal"/>
        <w:spacing w:lineRule="auto" w:line="256" w:before="0" w:after="33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3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15"/>
        </w:numPr>
        <w:ind w:left="856" w:hanging="163"/>
        <w:rPr/>
      </w:pPr>
      <w:r>
        <w:rPr/>
        <w:t xml:space="preserve">элементы итальянского танца; </w:t>
      </w:r>
    </w:p>
    <w:p>
      <w:pPr>
        <w:pStyle w:val="Normal"/>
        <w:numPr>
          <w:ilvl w:val="1"/>
          <w:numId w:val="15"/>
        </w:numPr>
        <w:spacing w:lineRule="auto" w:line="273" w:before="0" w:after="8"/>
        <w:ind w:left="856" w:hanging="163"/>
        <w:rPr/>
      </w:pPr>
      <w:r>
        <w:rPr>
          <w:lang w:val="ru-RU"/>
        </w:rPr>
        <w:t xml:space="preserve">элементы белорусского танца; - элементы русского народного танца. </w:t>
      </w:r>
      <w:r>
        <w:rPr>
          <w:b/>
        </w:rPr>
        <w:t xml:space="preserve">2. Уметь: </w:t>
      </w:r>
    </w:p>
    <w:p>
      <w:pPr>
        <w:pStyle w:val="Normal"/>
        <w:numPr>
          <w:ilvl w:val="1"/>
          <w:numId w:val="15"/>
        </w:numPr>
        <w:ind w:left="856" w:hanging="163"/>
        <w:rPr>
          <w:lang w:val="ru-RU"/>
        </w:rPr>
      </w:pPr>
      <w:r>
        <w:rPr>
          <w:lang w:val="ru-RU"/>
        </w:rPr>
        <w:t xml:space="preserve">более сложные  элементы у станка; </w:t>
      </w:r>
    </w:p>
    <w:p>
      <w:pPr>
        <w:pStyle w:val="Normal"/>
        <w:numPr>
          <w:ilvl w:val="1"/>
          <w:numId w:val="15"/>
        </w:numPr>
        <w:ind w:left="856" w:hanging="163"/>
        <w:rPr/>
      </w:pPr>
      <w:r>
        <w:rPr/>
        <w:t xml:space="preserve">шаги на приседание; </w:t>
      </w:r>
    </w:p>
    <w:p>
      <w:pPr>
        <w:pStyle w:val="Normal"/>
        <w:numPr>
          <w:ilvl w:val="1"/>
          <w:numId w:val="15"/>
        </w:numPr>
        <w:ind w:left="856" w:hanging="163"/>
        <w:rPr>
          <w:lang w:val="ru-RU"/>
        </w:rPr>
      </w:pPr>
      <w:r>
        <w:rPr>
          <w:lang w:val="ru-RU"/>
        </w:rPr>
        <w:t xml:space="preserve">перескоки с ноги на ногу на месте и с продвижением; </w:t>
      </w:r>
    </w:p>
    <w:p>
      <w:pPr>
        <w:pStyle w:val="Normal"/>
        <w:numPr>
          <w:ilvl w:val="1"/>
          <w:numId w:val="15"/>
        </w:numPr>
        <w:ind w:left="856" w:hanging="163"/>
        <w:rPr/>
      </w:pPr>
      <w:r>
        <w:rPr/>
        <w:t xml:space="preserve">прыжки;  </w:t>
      </w:r>
    </w:p>
    <w:p>
      <w:pPr>
        <w:pStyle w:val="Normal"/>
        <w:numPr>
          <w:ilvl w:val="1"/>
          <w:numId w:val="15"/>
        </w:numPr>
        <w:ind w:left="856" w:hanging="163"/>
        <w:rPr/>
      </w:pPr>
      <w:r>
        <w:rPr/>
        <w:t xml:space="preserve">шаг польки; - «Бегунец»; </w:t>
      </w:r>
    </w:p>
    <w:p>
      <w:pPr>
        <w:pStyle w:val="Normal"/>
        <w:numPr>
          <w:ilvl w:val="1"/>
          <w:numId w:val="15"/>
        </w:numPr>
        <w:ind w:left="856" w:hanging="163"/>
        <w:rPr/>
      </w:pPr>
      <w:r>
        <w:rPr/>
        <w:t xml:space="preserve">«Голубцы»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должение изучения новых элементов у станка и на середине. Увеличение элементов парного танца. Изучение элементов русского, неаполитанского, венгерского, молдавского танцев. </w:t>
      </w:r>
      <w:r>
        <w:rPr/>
        <w:t xml:space="preserve">Составляются более сложные комбинации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974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674"/>
        <w:gridCol w:w="5106"/>
        <w:gridCol w:w="1133"/>
        <w:gridCol w:w="1277"/>
        <w:gridCol w:w="1558"/>
      </w:tblGrid>
      <w:tr>
        <w:trPr>
          <w:trHeight w:val="3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8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    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</w:tr>
      <w:tr>
        <w:trPr>
          <w:trHeight w:val="5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к.Приседанияполные,полуприседа ния, плавные и резк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Скольжение стопой по полу(батман тандю) с поворотом в закрытое положение и в полуприседа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аленькие броски (батман жете) и сквозные по 1-й пози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Круговые скольжения по полу(ронд де жамб) ребром каблука около опорной ног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Носком или ребром на деми-плие. Полуприседание на опорной ноге на 90 градусов(батман фондю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4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674"/>
        <w:gridCol w:w="5106"/>
        <w:gridCol w:w="1133"/>
        <w:gridCol w:w="1277"/>
        <w:gridCol w:w="1558"/>
      </w:tblGrid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ольшие броски с перенесением тяжести тела на работающую ног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«веревочке» в открытом положении , с поворотом из открытого в закрытое положение и обратн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Развертывание ноги(батман девелоппе) на 90 градусов с двойным ударом каблуком опорной ноги на деми-плие плавное, резкое в координации с движением рук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1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«Чечетка» во всех направлениях с мазками подушечкой работающей стопы с акцентом  от себя,в прямом положении, в открытом положении вперед, назад и в сторон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ольшие броски (балансуар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Голубцы» (прыжковые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Три «веревочки» и подскок с поджатыми ног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и </w:t>
              <w:tab/>
              <w:t xml:space="preserve">дробные </w:t>
              <w:tab/>
              <w:t xml:space="preserve">дорожки </w:t>
              <w:tab/>
              <w:t xml:space="preserve">с заключительным удар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исядки: растяжки в стороны и на носки и на каблу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тяжки вперед на каблук одной ноги и на носок друго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ращение: «вертушк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ыжки для мальчиков: с согнутыми ногами (одна спереди, другая сзад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Растяжка из 1-й позиции (лицом к станку) в сторону с наклоном корпуса в координации с руко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4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Русских  народных танцев Музыка, хореографическая лексика, характер исполнения, костюмы. Разнообразные характерные черты русских хороводов, кадрилей и переплясов, </w:t>
            </w:r>
          </w:p>
          <w:p>
            <w:pPr>
              <w:pStyle w:val="Normal"/>
              <w:tabs>
                <w:tab w:val="clear" w:pos="720"/>
                <w:tab w:val="center" w:pos="687" w:leader="none"/>
                <w:tab w:val="center" w:pos="2099" w:leader="none"/>
                <w:tab w:val="center" w:pos="2896" w:leader="none"/>
                <w:tab w:val="center" w:pos="3859" w:leader="none"/>
                <w:tab w:val="center" w:pos="4819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ложения </w:t>
              <w:tab/>
              <w:t xml:space="preserve">рук </w:t>
              <w:tab/>
              <w:t xml:space="preserve">в </w:t>
              <w:tab/>
              <w:t xml:space="preserve">парах, </w:t>
              <w:tab/>
              <w:t xml:space="preserve">в </w:t>
            </w:r>
          </w:p>
          <w:p>
            <w:pPr>
              <w:pStyle w:val="Normal"/>
              <w:spacing w:lineRule="auto" w:line="271" w:before="0" w:after="7"/>
              <w:ind w:left="2" w:right="9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е(«корзиночка»,»звездоч ка» </w:t>
            </w:r>
          </w:p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Шаги-простой бытовой шаг, переменный ход на всю стопу, переменный ход с первым шагом на каблук(мужской), боковой х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19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09" w:leader="none"/>
                <w:tab w:val="right" w:pos="496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падание», </w:t>
              <w:tab/>
              <w:t xml:space="preserve">боковой </w:t>
              <w:tab/>
              <w:t xml:space="preserve">ход </w:t>
            </w:r>
          </w:p>
          <w:p>
            <w:pPr>
              <w:pStyle w:val="Normal"/>
              <w:spacing w:lineRule="auto" w:line="249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«гармошка», «веревочка», «двойная веревочка», «веревочка с переступанием», русский земной поклон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молдавского танца. </w:t>
            </w:r>
          </w:p>
          <w:p>
            <w:pPr>
              <w:pStyle w:val="Normal"/>
              <w:spacing w:lineRule="auto" w:line="264" w:before="0" w:after="2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Шаг в сторону с выносом другой ноги вверх в перекрещенном положении Шаг на ребро каблука  с последующим соскоком.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щение в паре.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с поджатыми ногами.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люч» молдавский.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ойные переборы ногам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учивание танца. (фрагмент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неаполитанского танца. Маленькие броски с поочередными ударами носком и каблуком по пол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вперед с подскоком. </w:t>
            </w:r>
          </w:p>
          <w:p>
            <w:pPr>
              <w:pStyle w:val="Normal"/>
              <w:spacing w:lineRule="auto" w:line="249" w:before="0" w:after="35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Маленький прыжок на одну ногу вперед содновременным откидыванием другой согнутой ногой на месте и с продвижением.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ойные переступания (па балансе)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внутрь и наруж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4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жняются элементы у станка и на середине зала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2"/>
        </w:numPr>
        <w:ind w:left="856" w:right="2212" w:hanging="163"/>
        <w:jc w:val="left"/>
        <w:rPr/>
      </w:pPr>
      <w:r>
        <w:rPr/>
        <w:t xml:space="preserve">терминологию народно-сценического танца; </w:t>
      </w:r>
    </w:p>
    <w:p>
      <w:pPr>
        <w:pStyle w:val="Normal"/>
        <w:numPr>
          <w:ilvl w:val="1"/>
          <w:numId w:val="2"/>
        </w:numPr>
        <w:spacing w:lineRule="auto" w:line="273" w:before="0" w:after="8"/>
        <w:ind w:left="856" w:right="2212" w:hanging="163"/>
        <w:jc w:val="left"/>
        <w:rPr>
          <w:lang w:val="ru-RU"/>
        </w:rPr>
      </w:pPr>
      <w:r>
        <w:rPr>
          <w:lang w:val="ru-RU"/>
        </w:rPr>
        <w:t xml:space="preserve">элементы неаполитанского танца; - элементы молдавского танца; - элементы русского  танца.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1"/>
          <w:numId w:val="14"/>
        </w:numPr>
        <w:ind w:left="693" w:firstLine="708"/>
        <w:rPr>
          <w:lang w:val="ru-RU"/>
        </w:rPr>
      </w:pPr>
      <w:r>
        <w:rPr>
          <w:lang w:val="ru-RU"/>
        </w:rPr>
        <w:t xml:space="preserve">выразительно и грамотно исполнять танцевальные композиции; </w:t>
      </w:r>
    </w:p>
    <w:p>
      <w:pPr>
        <w:pStyle w:val="Normal"/>
        <w:numPr>
          <w:ilvl w:val="1"/>
          <w:numId w:val="14"/>
        </w:numPr>
        <w:ind w:left="693" w:firstLine="708"/>
        <w:rPr>
          <w:lang w:val="ru-RU"/>
        </w:rPr>
      </w:pPr>
      <w:r>
        <w:rPr>
          <w:lang w:val="ru-RU"/>
        </w:rPr>
        <w:t xml:space="preserve">контролировать и координировать своё тело; </w:t>
      </w:r>
    </w:p>
    <w:p>
      <w:pPr>
        <w:pStyle w:val="Normal"/>
        <w:numPr>
          <w:ilvl w:val="1"/>
          <w:numId w:val="14"/>
        </w:numPr>
        <w:ind w:left="693" w:firstLine="708"/>
        <w:rPr/>
      </w:pPr>
      <w:r>
        <w:rPr/>
        <w:t xml:space="preserve">сопереживать и чувствовать музыку; </w:t>
      </w:r>
    </w:p>
    <w:p>
      <w:pPr>
        <w:pStyle w:val="Normal"/>
        <w:numPr>
          <w:ilvl w:val="1"/>
          <w:numId w:val="14"/>
        </w:numPr>
        <w:ind w:left="693" w:firstLine="708"/>
        <w:rPr>
          <w:lang w:val="ru-RU"/>
        </w:rPr>
      </w:pPr>
      <w:r>
        <w:rPr>
          <w:lang w:val="ru-RU"/>
        </w:rPr>
        <w:t xml:space="preserve">передавать в движении сложные ритмические рисунки русского, неаполитанского и молдавского танцев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крепление пройденного материала за четвертый год обучении . Продолжается изучение элементов русского, молдавского, итальянского танцев. </w:t>
      </w:r>
      <w:r>
        <w:rPr/>
        <w:t xml:space="preserve">Постановка танцев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</w:t>
      </w:r>
      <w:r>
        <w:rPr>
          <w:b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5160"/>
        <w:gridCol w:w="1208"/>
        <w:gridCol w:w="1150"/>
        <w:gridCol w:w="1436"/>
      </w:tblGrid>
      <w:tr>
        <w:trPr>
          <w:trHeight w:val="33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анок.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едания. Поклоны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тман тандю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Каблучное упражнение с добавлением мазка подушечкой стопы работающей ног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обные выстукивания в характере испанских танцев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ондю., высокие развороты. низкие развороты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овые </w:t>
              <w:tab/>
              <w:t xml:space="preserve">движения </w:t>
              <w:tab/>
              <w:t xml:space="preserve">ногой </w:t>
              <w:tab/>
              <w:t xml:space="preserve">с невытянутым подъемом по воздуху (ае леер)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 </w:t>
              <w:tab/>
              <w:t xml:space="preserve">ногой </w:t>
              <w:tab/>
              <w:t xml:space="preserve">по </w:t>
              <w:tab/>
              <w:t xml:space="preserve">полу </w:t>
              <w:tab/>
              <w:t xml:space="preserve">восьмерки </w:t>
              <w:tab/>
              <w:t xml:space="preserve">с полуприседание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«веревочке», «Веревочка» с выносом на каблук; в сочетании с «ковырялочкой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лик-фляк по 6 позиц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Змейка» одинарная, двой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анд батман во время опускания работающей ноги на каблук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инарная и тройная качал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мпровизированный характер русской пляски. </w:t>
            </w:r>
            <w:r>
              <w:rPr/>
              <w:t xml:space="preserve">Перепляс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/>
            </w:pPr>
            <w:r>
              <w:rPr>
                <w:lang w:val="ru-RU"/>
              </w:rPr>
              <w:t xml:space="preserve">Ходы и движения: переменный дробный ход, поворот с хлопушками, хлопки и хлопушки в чередовании с шагами, хлопушки по голенищам сапог скрещенных ног,веревочка» с переступаниями, вращения.Предлагается импровизация перепляса. </w:t>
            </w:r>
            <w:r>
              <w:rPr/>
              <w:t xml:space="preserve">Сочиняют небольшую(16-32 такт) композицию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1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лдавский танец: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Ходы и движения: легкий бег, шаги с подскоками, бег с одной ноги, боковой ход,основной ход «Молдавеняска» выпад одной ноги накрест другой ноги 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1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оследующими скользящими шагами в сторону, круговое движение ногой, шаги с каблука навстречу друг другу, боковые шаги с подскоками, парные переходыдо-за-до, перескоки с ударами по 6-й пози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рландский танец (элементы танца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5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танец. </w:t>
            </w:r>
          </w:p>
          <w:p>
            <w:pPr>
              <w:pStyle w:val="Normal"/>
              <w:spacing w:lineRule="auto" w:line="276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кат –боковой ход с каблука на всю стопу и полупальцы. </w:t>
            </w:r>
          </w:p>
          <w:p>
            <w:pPr>
              <w:pStyle w:val="Normal"/>
              <w:spacing w:lineRule="auto" w:line="276" w:before="0" w:after="0"/>
              <w:ind w:left="0" w:right="16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боры (па буре) «Ключ» дробный сложный.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талочка». </w:t>
            </w:r>
          </w:p>
          <w:p>
            <w:pPr>
              <w:pStyle w:val="Normal"/>
              <w:tabs>
                <w:tab w:val="clear" w:pos="720"/>
                <w:tab w:val="center" w:pos="1577" w:leader="none"/>
                <w:tab w:val="center" w:pos="2645" w:leader="none"/>
                <w:tab w:val="center" w:pos="4078" w:leader="none"/>
                <w:tab w:val="right" w:pos="5018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лубцы </w:t>
              <w:tab/>
              <w:t xml:space="preserve">с </w:t>
              <w:tab/>
              <w:t xml:space="preserve">поджатыми </w:t>
              <w:tab/>
              <w:t xml:space="preserve">ногами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ходом на полупальцы </w:t>
            </w:r>
          </w:p>
          <w:p>
            <w:pPr>
              <w:pStyle w:val="Normal"/>
              <w:spacing w:lineRule="auto" w:line="249" w:before="0" w:after="16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«Веревочка» простая,  двойная, простая и двойная с подскоками на одной ноге, простая и двойная с перескоками с ноги на ногу;  с поворотом.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и </w:t>
              <w:tab/>
              <w:t xml:space="preserve">дробные </w:t>
              <w:tab/>
              <w:t xml:space="preserve">дорожки </w:t>
              <w:tab/>
              <w:t xml:space="preserve">с заключительным ударом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е виды вращений и поворо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ядк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54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альянский танец  (Испанский танец (факультативно)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вперед с подскок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ойные переступания (па балансе).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я рук, ног характерные для танц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я рук с тамбурином. </w:t>
            </w:r>
          </w:p>
          <w:p>
            <w:pPr>
              <w:pStyle w:val="Normal"/>
              <w:spacing w:lineRule="auto" w:line="249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Шаг с ударом носком в пол (пике),подскок, на месте и с продвижением, перескоки с ноги на ногу. </w:t>
            </w:r>
          </w:p>
          <w:p>
            <w:pPr>
              <w:pStyle w:val="Normal"/>
              <w:spacing w:lineRule="auto" w:line="276" w:before="0" w:after="0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Подскоки  в полуприседании на полупальцах по3-й позиции на месте и в повороте.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Соскок двумя ногами во 2-ю позицию с подниманием ноги согнутой в колене, перед собой накрест другой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замен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858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12"/>
        </w:numPr>
        <w:ind w:left="856" w:hanging="163"/>
        <w:rPr/>
      </w:pPr>
      <w:r>
        <w:rPr/>
        <w:t xml:space="preserve">метроритмические раскладки исполнения движения; </w:t>
      </w:r>
    </w:p>
    <w:p>
      <w:pPr>
        <w:pStyle w:val="Normal"/>
        <w:numPr>
          <w:ilvl w:val="1"/>
          <w:numId w:val="12"/>
        </w:numPr>
        <w:ind w:left="856" w:hanging="163"/>
        <w:rPr/>
      </w:pPr>
      <w:r>
        <w:rPr/>
        <w:t xml:space="preserve">культуру исполнения; </w:t>
      </w:r>
    </w:p>
    <w:p>
      <w:pPr>
        <w:pStyle w:val="Normal"/>
        <w:numPr>
          <w:ilvl w:val="1"/>
          <w:numId w:val="12"/>
        </w:numPr>
        <w:ind w:left="856" w:hanging="163"/>
        <w:rPr/>
      </w:pPr>
      <w:r>
        <w:rPr/>
        <w:t xml:space="preserve">технику исполнения движений; </w:t>
      </w:r>
    </w:p>
    <w:p>
      <w:pPr>
        <w:pStyle w:val="Normal"/>
        <w:numPr>
          <w:ilvl w:val="1"/>
          <w:numId w:val="12"/>
        </w:numPr>
        <w:ind w:left="856" w:hanging="163"/>
        <w:rPr/>
      </w:pPr>
      <w:r>
        <w:rPr/>
        <w:t xml:space="preserve">элементы ирландского танца; </w:t>
      </w:r>
    </w:p>
    <w:p>
      <w:pPr>
        <w:pStyle w:val="Normal"/>
        <w:numPr>
          <w:ilvl w:val="1"/>
          <w:numId w:val="12"/>
        </w:numPr>
        <w:ind w:left="856" w:hanging="163"/>
        <w:rPr/>
      </w:pPr>
      <w:r>
        <w:rPr/>
        <w:t xml:space="preserve">элементы молдавского танца; </w:t>
      </w:r>
    </w:p>
    <w:p>
      <w:pPr>
        <w:pStyle w:val="Normal"/>
        <w:numPr>
          <w:ilvl w:val="1"/>
          <w:numId w:val="12"/>
        </w:numPr>
        <w:ind w:left="856" w:hanging="163"/>
        <w:rPr>
          <w:lang w:val="ru-RU"/>
        </w:rPr>
      </w:pPr>
      <w:r>
        <w:rPr>
          <w:lang w:val="ru-RU"/>
        </w:rPr>
        <w:t xml:space="preserve">элементы итальянского ( испанского танца); -  элементы русского танца.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974" w:hanging="281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- исполнять технически сложные движения народно-сценического танца: </w:t>
      </w:r>
    </w:p>
    <w:p>
      <w:pPr>
        <w:pStyle w:val="Normal"/>
        <w:ind w:left="703" w:hanging="10"/>
        <w:rPr/>
      </w:pPr>
      <w:r>
        <w:rPr/>
        <w:t xml:space="preserve">1- вращения; </w:t>
      </w:r>
    </w:p>
    <w:p>
      <w:pPr>
        <w:pStyle w:val="Normal"/>
        <w:numPr>
          <w:ilvl w:val="1"/>
          <w:numId w:val="3"/>
        </w:numPr>
        <w:ind w:left="904" w:hanging="211"/>
        <w:rPr/>
      </w:pPr>
      <w:r>
        <w:rPr/>
        <w:t xml:space="preserve">- дроби (для девочек); </w:t>
      </w:r>
    </w:p>
    <w:p>
      <w:pPr>
        <w:pStyle w:val="Normal"/>
        <w:numPr>
          <w:ilvl w:val="1"/>
          <w:numId w:val="3"/>
        </w:numPr>
        <w:ind w:left="904" w:hanging="211"/>
        <w:rPr>
          <w:lang w:val="ru-RU"/>
        </w:rPr>
      </w:pPr>
      <w:r>
        <w:rPr>
          <w:lang w:val="ru-RU"/>
        </w:rPr>
        <w:t xml:space="preserve">- различные виды присядок, «хлопушек» (для мальчиков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/>
      </w:pPr>
      <w:r>
        <w:rPr>
          <w:lang w:val="ru-RU"/>
        </w:rPr>
        <w:t xml:space="preserve">                                       </w:t>
      </w:r>
      <w:r>
        <w:rPr>
          <w:b/>
        </w:rPr>
        <w:t xml:space="preserve">Список литературы </w:t>
      </w:r>
    </w:p>
    <w:p>
      <w:pPr>
        <w:pStyle w:val="Normal"/>
        <w:spacing w:lineRule="auto" w:line="256" w:before="0" w:after="2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В.Ванслов «Балеты Григоровича и проблемы хореографии».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М.Ф.Овсянников «Эстетическое воспитание».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В.Костравицкая, А.Писарев «Школа классического танца».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Б.Львов-Анохин «Галина Уланова».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В.Чистякова «Ленинградский балет сегодня». </w:t>
      </w:r>
    </w:p>
    <w:p>
      <w:pPr>
        <w:pStyle w:val="Normal"/>
        <w:numPr>
          <w:ilvl w:val="1"/>
          <w:numId w:val="4"/>
        </w:numPr>
        <w:ind w:left="974" w:hanging="281"/>
        <w:rPr>
          <w:lang w:val="ru-RU"/>
        </w:rPr>
      </w:pPr>
      <w:r>
        <w:rPr>
          <w:lang w:val="ru-RU"/>
        </w:rPr>
        <w:t xml:space="preserve">З.Резникова «Танцы народов мира». </w:t>
      </w:r>
    </w:p>
    <w:p>
      <w:pPr>
        <w:pStyle w:val="Normal"/>
        <w:ind w:left="703" w:hanging="10"/>
        <w:rPr/>
      </w:pPr>
      <w:r>
        <w:rPr/>
        <w:t xml:space="preserve">7.Т.Кудашева «Руки актера». </w:t>
      </w:r>
    </w:p>
    <w:p>
      <w:pPr>
        <w:pStyle w:val="Normal"/>
        <w:numPr>
          <w:ilvl w:val="1"/>
          <w:numId w:val="13"/>
        </w:numPr>
        <w:ind w:left="1115" w:hanging="422"/>
        <w:rPr>
          <w:lang w:val="ru-RU"/>
        </w:rPr>
      </w:pPr>
      <w:r>
        <w:rPr>
          <w:lang w:val="ru-RU"/>
        </w:rPr>
        <w:t xml:space="preserve">Н.Эльяш «Балет народов СССР». </w:t>
      </w:r>
    </w:p>
    <w:p>
      <w:pPr>
        <w:pStyle w:val="Normal"/>
        <w:numPr>
          <w:ilvl w:val="1"/>
          <w:numId w:val="13"/>
        </w:numPr>
        <w:ind w:left="1115" w:hanging="422"/>
        <w:rPr/>
      </w:pPr>
      <w:r>
        <w:rPr/>
        <w:t xml:space="preserve">Руслан Нашхоев «Чародей танцев». </w:t>
      </w:r>
    </w:p>
    <w:p>
      <w:pPr>
        <w:pStyle w:val="Normal"/>
        <w:numPr>
          <w:ilvl w:val="1"/>
          <w:numId w:val="13"/>
        </w:numPr>
        <w:ind w:left="1115" w:hanging="422"/>
        <w:rPr/>
      </w:pPr>
      <w:r>
        <w:rPr/>
        <w:t xml:space="preserve">Бальные танцы.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11.Л.Нагайцева «Адыгейские народные танцы». </w:t>
      </w:r>
    </w:p>
    <w:p>
      <w:pPr>
        <w:pStyle w:val="Normal"/>
        <w:numPr>
          <w:ilvl w:val="1"/>
          <w:numId w:val="8"/>
        </w:numPr>
        <w:ind w:left="1115" w:hanging="422"/>
        <w:rPr>
          <w:lang w:val="ru-RU"/>
        </w:rPr>
      </w:pPr>
      <w:r>
        <w:rPr>
          <w:lang w:val="ru-RU"/>
        </w:rPr>
        <w:t xml:space="preserve">Асаф Мессерер « Уроки классического танца». </w:t>
      </w:r>
    </w:p>
    <w:p>
      <w:pPr>
        <w:pStyle w:val="Normal"/>
        <w:numPr>
          <w:ilvl w:val="1"/>
          <w:numId w:val="8"/>
        </w:numPr>
        <w:ind w:left="1115" w:hanging="422"/>
        <w:rPr>
          <w:lang w:val="ru-RU"/>
        </w:rPr>
      </w:pPr>
      <w:r>
        <w:rPr>
          <w:lang w:val="ru-RU"/>
        </w:rPr>
        <w:t xml:space="preserve">Т.Куртова, А.Беликова  «Учите детей танцевать». </w:t>
      </w:r>
    </w:p>
    <w:p>
      <w:pPr>
        <w:pStyle w:val="Normal"/>
        <w:numPr>
          <w:ilvl w:val="1"/>
          <w:numId w:val="8"/>
        </w:numPr>
        <w:ind w:left="1115" w:hanging="422"/>
        <w:rPr/>
      </w:pPr>
      <w:r>
        <w:rPr/>
        <w:t xml:space="preserve">Н.Эльш «Образы танц32ев». </w:t>
      </w:r>
    </w:p>
    <w:p>
      <w:pPr>
        <w:pStyle w:val="Normal"/>
        <w:numPr>
          <w:ilvl w:val="1"/>
          <w:numId w:val="8"/>
        </w:numPr>
        <w:ind w:left="1115" w:hanging="422"/>
        <w:rPr>
          <w:lang w:val="ru-RU"/>
        </w:rPr>
      </w:pPr>
      <w:r>
        <w:rPr>
          <w:lang w:val="ru-RU"/>
        </w:rPr>
        <w:t xml:space="preserve">В.Уральская «Современный бальный танец». </w:t>
      </w:r>
    </w:p>
    <w:p>
      <w:pPr>
        <w:pStyle w:val="Normal"/>
        <w:numPr>
          <w:ilvl w:val="1"/>
          <w:numId w:val="8"/>
        </w:numPr>
        <w:ind w:left="1115" w:hanging="422"/>
        <w:rPr>
          <w:lang w:val="ru-RU"/>
        </w:rPr>
      </w:pPr>
      <w:r>
        <w:rPr>
          <w:lang w:val="ru-RU"/>
        </w:rPr>
        <w:t xml:space="preserve">А.С.Попова «Бахчисарайский фонтан». 17. С.Катонова «Балеты Сергея Прокофьева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3:00Z</dcterms:created>
  <dc:creator>User</dc:creator>
  <dc:description/>
  <cp:keywords/>
  <dc:language>en-US</dc:language>
  <cp:lastModifiedBy>Admin</cp:lastModifiedBy>
  <dcterms:modified xsi:type="dcterms:W3CDTF">2024-08-29T19:05:00Z</dcterms:modified>
  <cp:revision>3</cp:revision>
  <dc:subject/>
  <dc:title/>
</cp:coreProperties>
</file>