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65" w:hanging="1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81279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-6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Дополнительная общеразвивающая  программа  «Хор» (адаптированная) (далее – программа) имеет художественно – эстетическую направленность и разработана на основе программы «Хоровой класс. Коллективное музицирование»  1988 года, авторы – Попов В.С., Тихеева Л.В., Иодко М.Р., Халабузарь П.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анная программа оформлена в соответствии с  Федеральным законом от 29 декабря 2012 г. № 273-ФЗ «Об образовании в Российской Федерации.          Программа реализуется в МБУДО «ДШИ» п. Хвойная  и филиале «Детская школа искусств» п.Хвойная в п.Юбилейный по специальности Хоровое пение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Педагогическая целесообразность  </w:t>
      </w:r>
      <w:r>
        <w:rPr>
          <w:lang w:val="ru-RU"/>
        </w:rPr>
        <w:t xml:space="preserve">данной  программы обусловлена тем, что музыкальное образование призвано решить ответственные задачи эстетического воспитания детей и в связи с возрастающей потребностью детей в сфере вокально – хоровой 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нная программа является на сегодняшний момент наиболее актуальной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на составлена с учетом тенденций хорового  искусства нашего времени и соответствует уровню развития современной детской и подростковой аудитор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  программы  является  привлечение наибольшего количества детей к художественному образованию, обеспечение доступности художественно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Для достижения данной цели формируются следующие задачи:  </w:t>
      </w:r>
      <w:r>
        <w:rPr>
          <w:lang w:val="ru-RU"/>
        </w:rPr>
        <w:t>- воспитание активного слушателя, зрителя, участника творческой самодеятельн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у обучающихся эстетических взглядов, нравственных установок и потребности общения с духовными ценностями, произведениями искусства;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/>
        <w:t>приобщение к певческой культуре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961" w:leader="none"/>
        </w:tabs>
        <w:ind w:left="-15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рамма</w:t>
      </w:r>
      <w:r>
        <w:rPr>
          <w:b/>
        </w:rPr>
        <w:t xml:space="preserve"> </w:t>
      </w:r>
      <w:r>
        <w:rPr/>
        <w:t xml:space="preserve">реализуется посредством: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личностно-ориентированного образования, обеспечивающего творческое и духовно-нравственное самоопределение ребёнка, а также воспитания творческой мобильной личности, способной к успешной социальной адаптации в условиях быстро меняющегося мира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личительной особенностью</w:t>
      </w:r>
      <w:r>
        <w:rPr>
          <w:lang w:val="ru-RU"/>
        </w:rPr>
        <w:t xml:space="preserve"> программы является дифференцированный подход к различным возрастным группам участников хора, передача знаний и навыков от старших к младши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ью</w:t>
      </w:r>
      <w:r>
        <w:rPr>
          <w:b/>
          <w:lang w:val="ru-RU"/>
        </w:rPr>
        <w:t xml:space="preserve"> </w:t>
      </w:r>
      <w:r>
        <w:rPr>
          <w:lang w:val="ru-RU"/>
        </w:rPr>
        <w:t>данной программы является то, что на хоровом отделении обучается небольшое количество учащихся, и в связи с этим, чтобы соответствовать учебному плану образовательной программы, обучающиеся на хоровом отделении посещают занятия  хора (общего) и занятия специального хора (по специальности Хоровое пение). Состав группы специального хора (по специальности Хоровое пение) – 5 – 10 че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 – 11 лет. </w:t>
      </w:r>
    </w:p>
    <w:p>
      <w:pPr>
        <w:pStyle w:val="Normal"/>
        <w:spacing w:lineRule="auto" w:line="256" w:before="0" w:after="23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  – </w:t>
      </w:r>
      <w:r>
        <w:rPr>
          <w:lang w:val="ru-RU"/>
        </w:rPr>
        <w:t xml:space="preserve">5 лет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Формы и режим занятий: </w:t>
      </w:r>
      <w:r>
        <w:rPr>
          <w:lang w:val="ru-RU"/>
        </w:rPr>
        <w:t xml:space="preserve">Форма организации обучения – групповая. </w:t>
      </w:r>
      <w:r>
        <w:rPr>
          <w:b/>
          <w:lang w:val="ru-RU"/>
        </w:rPr>
        <w:t xml:space="preserve"> Продолжительность занятий:</w:t>
      </w:r>
      <w:r>
        <w:rPr>
          <w:lang w:val="ru-RU"/>
        </w:rPr>
        <w:t xml:space="preserve"> 1 академический час  в неделю (40 минут), 34 учебных часа в год.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 xml:space="preserve">Ожидаемый результат и способы определения их результативности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уметь петь осмысленно, выразительно, свободно владея своим певческим аппаратом  и основными вокально-хоровыми навыками, умениями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>уметь четко держать свою хоровую партию и чисто интонирова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контрольные уроки (прослушивания конец каждой четверти)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открытые занятия (для родителей, педагогов); </w:t>
      </w:r>
    </w:p>
    <w:p>
      <w:pPr>
        <w:pStyle w:val="Normal"/>
        <w:numPr>
          <w:ilvl w:val="0"/>
          <w:numId w:val="3"/>
        </w:numPr>
        <w:ind w:left="708" w:firstLine="360"/>
        <w:rPr/>
      </w:pPr>
      <w:r>
        <w:rPr/>
        <w:t xml:space="preserve">отчетные и годовые концерты; </w:t>
      </w:r>
    </w:p>
    <w:p>
      <w:pPr>
        <w:pStyle w:val="Normal"/>
        <w:numPr>
          <w:ilvl w:val="0"/>
          <w:numId w:val="3"/>
        </w:numPr>
        <w:ind w:left="708" w:firstLine="360"/>
        <w:rPr>
          <w:lang w:val="ru-RU"/>
        </w:rPr>
      </w:pPr>
      <w:r>
        <w:rPr>
          <w:lang w:val="ru-RU"/>
        </w:rPr>
        <w:t xml:space="preserve">участие в фестивалях и конкурсах различного уровня. </w:t>
      </w:r>
    </w:p>
    <w:p>
      <w:pPr>
        <w:pStyle w:val="Normal"/>
        <w:spacing w:lineRule="auto" w:line="256" w:before="0" w:after="33"/>
        <w:ind w:left="138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3" w:hanging="10"/>
        <w:rPr/>
      </w:pPr>
      <w:r>
        <w:rPr/>
        <w:t xml:space="preserve">Учебно – тематический план 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5" w:type="dxa"/>
        <w:jc w:val="left"/>
        <w:tblInd w:w="-199" w:type="dxa"/>
        <w:tblLayout w:type="fixed"/>
        <w:tblCellMar>
          <w:top w:w="9" w:type="dxa"/>
          <w:left w:w="86" w:type="dxa"/>
          <w:bottom w:w="0" w:type="dxa"/>
          <w:right w:w="40" w:type="dxa"/>
        </w:tblCellMar>
      </w:tblPr>
      <w:tblGrid>
        <w:gridCol w:w="614"/>
        <w:gridCol w:w="3889"/>
        <w:gridCol w:w="1560"/>
        <w:gridCol w:w="1702"/>
        <w:gridCol w:w="1700"/>
      </w:tblGrid>
      <w:tr>
        <w:trPr>
          <w:trHeight w:val="3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6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6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3" w:leader="none"/>
                <w:tab w:val="right" w:pos="3763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/>
              <w:t xml:space="preserve">Певческая </w:t>
              <w:tab/>
              <w:t xml:space="preserve">установ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дых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Звуковедение и ди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Ансамбль и ст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6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формированием исполнительских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lang w:val="ru-RU"/>
              </w:rPr>
              <w:t>9,</w:t>
            </w:r>
            <w:r>
              <w:rPr>
                <w:b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lang w:val="ru-RU"/>
              </w:rPr>
              <w:t>24,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Содержание изучаемого курса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Хор (хоровое пение)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3"/>
        <w:ind w:left="703" w:hanging="10"/>
        <w:jc w:val="left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нструктаж по технике безопасности. Прослушивание учащихся, классификация по хоровым партиям. Знакомство учащихся с задачами курса программы, режимом занятий. Вокально-хоровые упражнения. Репертуар. </w:t>
      </w:r>
    </w:p>
    <w:p>
      <w:pPr>
        <w:pStyle w:val="Normal"/>
        <w:spacing w:lineRule="auto" w:line="256" w:before="0" w:after="2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Певческая установка и дыхан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адка, положение корпуса, головы, артикуляция при пении. Навыки пения стоя, сид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; различные его приемы (короткое и активное в быстрых произведениях, более спокойное, но также активное в медленных). Цезуры. Знакомство с навыками «цепного» дыхания (пение выдержанного звука в конце произведения; исполнение продолжительных  музыкальных фраз на «цепном дыхании). </w:t>
      </w:r>
      <w:r>
        <w:rPr>
          <w:b/>
          <w:lang w:val="ru-RU"/>
        </w:rPr>
        <w:t xml:space="preserve">Звуковедение и дикц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стественный свободный звук без крика и напряжения (форсировки). Преимущественно мягкая  атака  звука. Пение легато и нонлегато. Округление  гласных; способы их формирования в различных регистра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головное звучание). Нюансы – форте, пиано, меццо – форте, меццо – пиано. Развитие дикционных навыков. Гласные и согласные, их роль в пении. Взаимоотношение гласных и согласных в пении. Отнесение  внутри слова  согласных к последующему слогу. </w:t>
      </w:r>
    </w:p>
    <w:p>
      <w:pPr>
        <w:pStyle w:val="Normal"/>
        <w:spacing w:lineRule="auto" w:line="256" w:before="0" w:after="2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Ансамбль и стро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. </w:t>
      </w:r>
    </w:p>
    <w:p>
      <w:pPr>
        <w:pStyle w:val="Normal"/>
        <w:spacing w:lineRule="auto" w:line="256" w:before="0" w:after="2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Работа над формированием исполнительских навы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нализ текста и его содержания. Членение на мотивы, периоды, предложения, фразы. Определение формы произведения. Фразировка, вытекающая  из музыкального и текстового содержания.  Взаимопроникновение двух элементов при исполнении фразы и всего произведения – логического и агогического. Различные виды динамики. Многообразие агогических возможностей исполнения произведений: пение в строго размеренном темпе; сопоставление двух темпов (медленный и быстрый); замедление в конце произведения; замедление и ускорение в середине произведения; различные виды фермат. Воспитание навыков понимания дирижерского жеста (указания дирижера: внимание, дыхание, начало, окончание пения; понимание требований, касающихся агогических и динамических  изменений.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" w:right="2" w:hanging="10"/>
        <w:rPr/>
      </w:pPr>
      <w:r>
        <w:rPr/>
        <w:t xml:space="preserve">Содержание учебного процесса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b/>
          <w:b/>
        </w:rPr>
      </w:pPr>
      <w:r>
        <w:rPr>
          <w:b/>
        </w:rPr>
        <w:t xml:space="preserve">Годовые требования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488"/>
        <w:gridCol w:w="3085"/>
      </w:tblGrid>
      <w:tr>
        <w:trPr>
          <w:trHeight w:val="33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произведений </w:t>
            </w:r>
          </w:p>
        </w:tc>
      </w:tr>
      <w:tr>
        <w:trPr>
          <w:trHeight w:val="33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изведения  современных авторов </w:t>
            </w:r>
            <w:r>
              <w:rPr>
                <w:b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– 6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  <w:tab w:val="center" w:pos="2433" w:leader="none"/>
                <w:tab w:val="center" w:pos="4091" w:leader="none"/>
                <w:tab w:val="center" w:pos="5275" w:leader="none"/>
                <w:tab w:val="right" w:pos="6342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сни </w:t>
              <w:tab/>
              <w:t xml:space="preserve"> </w:t>
              <w:tab/>
              <w:t xml:space="preserve">академического </w:t>
              <w:tab/>
              <w:t xml:space="preserve">плана </w:t>
              <w:tab/>
              <w:t xml:space="preserve">русских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рубежных композитор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– 6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ние  а капелла (канон)</w:t>
            </w:r>
            <w:r>
              <w:rPr>
                <w:b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едения  а капелла (обработки народных песен, духовная музыка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– 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едения  классиков(русских и зарубежных композиторов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 – 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дноголосные  распевки  с использованием поступенного движения мелодии, опевание  неустойчивых ступеней, по звукам Т3/5. 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евки   одноголосные с использованием трезвучий и их обращений, септаккорд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евки  гармонические 2-х,3-х, 4-хголосные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90" w:hanging="10"/>
        <w:jc w:val="left"/>
        <w:rPr>
          <w:lang w:val="ru-RU"/>
        </w:rPr>
      </w:pPr>
      <w:r>
        <w:rPr>
          <w:b/>
          <w:lang w:val="ru-RU"/>
        </w:rPr>
        <w:t xml:space="preserve">Примерный репертуарный список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     </w:t>
      </w:r>
      <w:r>
        <w:rPr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Я. Дубравина, сл. А Чепурова «Родин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В. Мурадели,  сл. А. Соболева «Бухенвальдский набат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уз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. Будашкина,  сл. М. Вольпина «Кукушечк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А. Новикова, сл. А. Лугина «Реквием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Л. Бетховена, сл. К. Алемасовой «Пастушья песенк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В. Моцарта, рус.текст  Э. Яблоневой «Славим мир!» </w:t>
      </w:r>
    </w:p>
    <w:p>
      <w:pPr>
        <w:pStyle w:val="Normal"/>
        <w:ind w:left="-5" w:right="1208" w:hanging="10"/>
        <w:rPr>
          <w:lang w:val="ru-RU"/>
        </w:rPr>
      </w:pPr>
      <w:r>
        <w:rPr>
          <w:lang w:val="ru-RU"/>
        </w:rPr>
        <w:t xml:space="preserve">Американская нар. песня, рус.текст Ю. Хазанова «Бубенчики» Муз. А. Тома, рус.текст К. Ушинского «Слети к нам, тихий вечер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Л. Громогласовой,   сл. Е. Русакова «Колыбельная родному краю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В. Беляева, сл. Н. Глазкова «Росинк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 .С. Триколич, сл. Г. Остера «Велосипед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И. Хрисаниди, сл. А. Фета «Первый ландыш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.н.п. «В сыром бору тропин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орвежская нар. песня  «Камертон 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. Моцарт «</w:t>
      </w:r>
      <w:r>
        <w:rPr/>
        <w:t>Dona</w:t>
      </w:r>
      <w:r>
        <w:rPr>
          <w:lang w:val="ru-RU"/>
        </w:rPr>
        <w:t xml:space="preserve"> </w:t>
      </w:r>
      <w:r>
        <w:rPr/>
        <w:t>nobis</w:t>
      </w:r>
      <w:r>
        <w:rPr>
          <w:lang w:val="ru-RU"/>
        </w:rPr>
        <w:t xml:space="preserve"> </w:t>
      </w:r>
      <w:r>
        <w:rPr/>
        <w:t>pacem</w:t>
      </w:r>
      <w:r>
        <w:rPr>
          <w:lang w:val="ru-RU"/>
        </w:rPr>
        <w:t xml:space="preserve">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Дж.-Б. Мартини, рус текст К. Алемасовой «Эхо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уточная плясовая песня «Комара муха любила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М. Малевича, текст православного богослужения «Тропарь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з. М. Малевича, текст православного богослужения «Кондак» </w:t>
      </w:r>
      <w:r>
        <w:rPr>
          <w:b/>
          <w:lang w:val="ru-RU"/>
        </w:rPr>
        <w:t xml:space="preserve">Методическая и нотная литература 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. Сибирцева   «Жар-птица – осень»  сборник песен для детских хоров и ансамблей, изд-во «Санкт-Петербург» 2007г.; </w:t>
      </w:r>
    </w:p>
    <w:p>
      <w:pPr>
        <w:pStyle w:val="Normal"/>
        <w:spacing w:lineRule="auto" w:line="268" w:before="0" w:after="10"/>
        <w:ind w:left="-5" w:right="524" w:hanging="10"/>
        <w:jc w:val="left"/>
        <w:rPr>
          <w:lang w:val="ru-RU"/>
        </w:rPr>
      </w:pPr>
      <w:r>
        <w:rPr>
          <w:lang w:val="ru-RU"/>
        </w:rPr>
        <w:t xml:space="preserve">Л. Сибирцева   «Голубоглазые цветы» сборник песен для детских хоров и ансамблей, методическое пособие, изд-во «Санкт-Петербург» 2009г.; Л. Сибирцева   «Дети на планете» сборник песен для детских хоров и ансамблей, изд-во «Санкт-Петербург» 200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. Струве  Каноны для детского хора, изд-во «Лань»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Я. Дубравин «Хоры для детей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>», изд-во «Композитор» г.Санкт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тербург,200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. Жукова «Обработки русских народных песен» Учебное пособие, вып.1, изд-во «Композитор» г. Санкт-Петербург, 2010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. Жукова «Классическая и духовная музыка для детского (женского) хора»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зд-во «Композитор» г. Санкт-Петербург,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. Жукова «Народные песни» в обработке для однородного и смешанного хора, изд-во «Композитор» г. Санкт-Петербург,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помощь хормейстеру «Популярная зарубежная музыка для детского хора»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Учебное пособие, вып.1, изд-во «Композитор» г. Санкт-Петербург, 2011г.; В помощь хормейстеру «Младшим школьникам» Учебное пособие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* Санкт-Петербург», 2012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. Огороднова-Духанина «Хоры», изд-во «Композитор* Санкт-Петербург», 200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.Коровицин  «Радуйся солнцу» Ярославль «Академия развития» -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.Соловьев «Детские хоры 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» из  наследия семьи РимскихКорсаковых, изд-во «Композитор* Санкт-Петербург», 2007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усская духовная музыка для детей и женских хоров, изд-во «Композитор»  г. Санкт-Петербург и «Северный олень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. Малевич «Свеча Рождества» песнопения для детского хора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2000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Ю. Комальков «Песни мира», Москва, «Музыка», 196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. Мекалина «Хрестоматия русской народной песни» вып.2, Москв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Музыка», 1964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. Малевич «На светлой седьмице» песнопения для детского хора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2006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Ж. Металлиди «Произведения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 для детского хора»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» г. Санкт-Петербург,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. Пахмутова «Песни», Всесоюзное изд-во «Советский композитор», 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сква, 196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Ж. Металлиди «Произведения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 для детского хора», изд-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Композитор* Санкт-Петербург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. Васильева «Канты времени Петра Великого и начальной пор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тербурга», «Композитор* Санкт-Петербурга , 2002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. Бабасинов «Поет детский хор» вып.2, Учебно-методическое пособие, издво «Феникс» г. Ростов-на-Дону, 2009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олотой репертуар хора «Малыши поют классику»,  </w:t>
      </w:r>
      <w:r>
        <w:rPr/>
        <w:t>I</w:t>
      </w:r>
      <w:r>
        <w:rPr>
          <w:lang w:val="ru-RU"/>
        </w:rPr>
        <w:t xml:space="preserve"> зарубежная музыка, изд-во «Композитор» г. Санкт-Петербург, 1998г.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. Соколов, В. Попов, Л. Абелян «Школа хорового пения» вып.2, Москва, </w:t>
      </w:r>
    </w:p>
    <w:p>
      <w:pPr>
        <w:pStyle w:val="Normal"/>
        <w:ind w:left="-5" w:hanging="10"/>
        <w:rPr/>
      </w:pPr>
      <w:r>
        <w:rPr/>
        <w:t xml:space="preserve">«Музыка», 1978г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845" w:gutter="0" w:header="0" w:top="1190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User</dc:creator>
  <dc:description/>
  <cp:keywords/>
  <dc:language>en-US</dc:language>
  <cp:lastModifiedBy>Admin</cp:lastModifiedBy>
  <dcterms:modified xsi:type="dcterms:W3CDTF">2024-08-29T16:06:00Z</dcterms:modified>
  <cp:revision>3</cp:revision>
  <dc:subject/>
  <dc:title>муниципальное бюджетное  учреждение</dc:title>
</cp:coreProperties>
</file>