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9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36005" cy="933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полнительная общеобразовательная программ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История изобразительного искусств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п</w:t>
      </w:r>
      <w:r>
        <w:rPr>
          <w:rFonts w:eastAsia="TimesNewRomanPSMT;MS Mincho" w:cs="Times New Roman" w:ascii="Times New Roman" w:hAnsi="Times New Roman"/>
          <w:sz w:val="28"/>
          <w:szCs w:val="28"/>
        </w:rPr>
        <w:t>рограмма) реализуется в МБУДО «Детская школа искусств» п. Хвойная по специальности Изобразительное искусств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учебного предмет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стория изобразительного искус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разработана с учетом требований к дополнительной образовательной программе художественно-эстетической направленности в области изобразительного искус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гика построения программы учебного предмета «Беседы об изобразительном искусстве» подразумевает развитие ребенка через первоначальную концентрацию внимания на выразительных возможностях искусства, через понимание взаимоотношений искусства с окружающей действительностью, понимание искусства в тесной связи с общими представлениями людей о гармо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ценное освоение художественного образа возможно только тогда, когда на основе развитой эмоциональной отзывчивости у детей формируется эстетическое чувство: способность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 На решение этой задачи и направлено обучение по данной 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ы задани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стория изобразительного искус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продуманы с учетом возрастных возможностей детей и согласно минимуму требований к уровню подготовки обучающихся данного возраста. В работе с младшими школьниками урок необходимо строить разнообразно. Беседы следует чередовать с просмотром сюжетов, фильмов, обсуждением репродукций, прослушиванием музыки, посещением выставочных пространств, музеев, практической работ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еализации программ «Изобразительное искусство» 4 года, учебный предмет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стория изобразительного искус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осваивается 4 года, 1 час в недел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а проведения учебных занят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нятия по предмету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стория изобразительного искус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 проводятся в форме мелкогрупповых занятий (численностью от 4 до 10 человек). Продолжительность уроков – 45 минут, перемена 10 мину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Мелкогрупповая форма занятий позволяет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ы – художественно-эстетическое развитие личности на основе формирования первоначальных знаний об изобразительном искусстве, его видах и жанрах, художественного вкуса; побуждение интереса к искусству и деятельности в сфере искус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ходя из этого, формируются следующие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задачи обучения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воспитания дете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навыков восприятия искус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способности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навыков восприятия художественного образ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накомство с особенностями языка различных видов искус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учение специальной терминологии искус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 Формирование первичных навыков анализа произведений искусства.</w:t>
      </w:r>
    </w:p>
    <w:p>
      <w:pPr>
        <w:pStyle w:val="Normal"/>
        <w:shd w:fill="FFFFFF" w:val="clear"/>
        <w:spacing w:lineRule="auto" w:line="240" w:before="0" w:after="0"/>
        <w:ind w:left="302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2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Ожидаемый результат</w:t>
      </w:r>
    </w:p>
    <w:p>
      <w:pPr>
        <w:pStyle w:val="Normal"/>
        <w:shd w:fill="FFFFFF" w:val="clear"/>
        <w:spacing w:lineRule="auto" w:line="240" w:before="0" w:after="0"/>
        <w:ind w:left="302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В результате изучения истории изобразительного искусства учащиеся должн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1.З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нать и понима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теорию и историю изобразительного искус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периодизацию зарубежного и отечественного изобразительного искус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основные стили и направления в искусств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роль искусства в жизни людей и в своей собственной жизн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lang w:eastAsia="ru-RU"/>
        </w:rPr>
        <w:t>​ виды выразительные средства изобразительного искус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lang w:eastAsia="ru-RU"/>
        </w:rPr>
        <w:t>​ имена и основные произведения выдающихся русских и зарубежных художников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2. Уме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различать характерные черты различных произведений искус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сравнивать наиболее яркие художественные стил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владеть понятийным аппаратом курс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приводить примеры общезначимых культурных ценностей от древнейших времён до наших дн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соотносить конкретный пример изобразительного искусства с определённой эпохой, стилем, направлением, национальной школой, авторо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 владеть навыками поиска информации в области изобразительного искусства из различных источников (словари, энциклопедии, книги по искусству, сеть Интернет и др.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cs="Times New Roman" w:ascii="Times New Roman" w:hAnsi="Times New Roman"/>
          <w:color w:val="000000"/>
          <w:sz w:val="28"/>
          <w:lang w:eastAsia="ru-RU"/>
        </w:rPr>
        <w:t>описывать и анализировать знакомые произведения искусства и выражать своё отношение к ним (устно и письменно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Формы и методы контроля, система оцен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стория изобразительного искус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предусматривает промежуточный контроль успеваемости учащихся в форме контрольных уроков, которые проводятся по окончании каждого полугодия (при 4х-летнем сроке реализации программы). Проверка знаний по изученным разделам программы может осуществляться в виде тестовых заданий, устного опроса, подготовки творческого проекта (презентация, сообщение, сочинени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ный урок проводится на последнем занятии полугодия в рамках аудиторного занятия в течение 1 урока. Оценка работ учащихся ставится с учетом прописанных ниже критериев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Критерии оценивания работ учащихся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1.Тестовые задания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задания с выбором ответа. Тест составляется из вопросов изученного курса на уровне «ученик должен знать» (требования к уровню подготовки обучающихс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, 9, 8 (отлично) – 90% - 100% правильных отве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, 6, 5 (хорошо) – 70% - 89% правильных отве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, 3 (удовлетворительно) – 50% - 69% правильных отве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Устный опрос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рка знаний в форме беседы, которая предполагает знание терминологии предмета, выразительных средств искусства, владение первичными навыками анализа произведений искус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, 9, 8 (отлично) – учащийся правильно отвечает на вопросы преподавателя, ориентируется в пройденном материал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, 6, 5 - учащийся ориентируется в пройденном материале, допустил 1-2 ошиб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, 3 – учащийся часто ошибался, ответил правильно только на половину вопро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. Подготовка творческого проекта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форма проверки знаний и умений в виде выполнения творческого задания, например, подготовка презентации, сочи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 (отлично) – учащийся демонстрирует высокий уровень владения материалом, тема проекта полностью раскрыта, оригинальна форма подачи проек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 - учащийся ориентируется в пройденном материале, но недостаточно полно раскрыта тема проек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– тема проекта не раскрыта, форма подачи не отличается оригинальность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оды и средства обуч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а составлена в соответствии с возрастными возможностями и учетом уровня развития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методы обуч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ъяснительно-иллюстративный, в том числе, демонстрация методических пособий, иллюстра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астично-поисковый (выполнение вариативных заданий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ворческий (творческие задания, участие детей в дискуссиях, беседах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гровые (занятие-сказка, занятие-путешествие, динамическая пауза, проведение экскурсий и др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ое время на занятиях отводится беседе. Создание творческой атмосферы на занятии способствует появлению и укреплению заинтересованности в собственной творческой деятельности. С этой целью педагогу необходимо знакомить детей с работами художников и народных мастеров, с шедеврами живописи и графики (используя богатые книжные фонды и фонды мультимедиатеки школьной библиотеки). Важным условием творческой заинтересованности учащихся является приобщение детей к посещению художественных выставок, музеев, театров, проведение экскурсий. 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lang w:eastAsia="ru-RU"/>
        </w:rPr>
        <w:t>Средства обуч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атериальные: учебные аудитории, специально оборудованные наглядными пособиями, мебелью, натюрмортным фонд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глядно – плоскостные: 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монстрационные: муляжи, чучела птиц и животных, гербарии, демонстрационные модели, натюрмортный фон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лектронные образовательные ресурсы: 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удиовизуальные: слайд-фильмы, видеофильмы, учебные кинофильмы, аудио-запи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Учебно – 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7910"/>
        <w:gridCol w:w="1253"/>
      </w:tblGrid>
      <w:tr>
        <w:trPr>
          <w:trHeight w:val="2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пп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Наименование разделов и те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 год обуч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ве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Раздел 1. Искусство Древнего м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первобытного обще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Древней Инд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Древнего Егип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Древней Месопотам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Эгейское искус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Древней Гре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Древнего Ри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8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Визант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Раздел 2. Искусство средних веков в Западной Евро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средних веков в Западной Европе (X—XV в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онтрольный ур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</w:tc>
      </w:tr>
      <w:tr>
        <w:trPr>
          <w:trHeight w:val="89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год обучения</w:t>
            </w:r>
          </w:p>
        </w:tc>
      </w:tr>
      <w:tr>
        <w:trPr>
          <w:trHeight w:val="4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Раздел 3. Русское искусство XI—XVII вв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оль и значение русского искусства в истории мирового искус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ru-RU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Киевской Руси XI—XII в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ru-RU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Владимиро-Суздальского княжества XII 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ru-RU"/>
              </w:rPr>
              <w:t>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Новгорода и Пскова XI—XV в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ru-RU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Москвы XIV—XV в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Москвы XVI—XVII в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ru-RU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онтрольный ур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год обучения</w:t>
            </w:r>
          </w:p>
        </w:tc>
      </w:tr>
      <w:tr>
        <w:trPr>
          <w:trHeight w:val="3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Раздел 4. Искусство Западной Европы XIV—XX в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эпохи Возрождения в Итал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Усиление самостоятельной роли скульптуры и ее связь с архитектуро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ru-RU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Высокого Возрождения (XVI век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Италии в XVII 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ru-RU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панское искусство XVII 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ru-RU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Фламандское искусство XVII 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ru-RU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Голландская живопись XVII 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ru-RU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Французское искусство XVII—XVIII в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ru-RU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эпохи Французской револю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панская живо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онца XVIII — начала XIX 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Французская живопись первой половины XIX 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Французская живопись 60—80 гг. XIX 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8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кульптура конца XIX—начала XX в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ru-RU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раткий обзор искусства XX 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онтрольный ур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Итог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ru-RU"/>
              </w:rPr>
              <w:t>4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4 год обучения</w:t>
            </w:r>
          </w:p>
        </w:tc>
      </w:tr>
      <w:tr>
        <w:trPr>
          <w:trHeight w:val="4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Раздел 5. Русское искус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XVIII — начала XX в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усское искусство XVIII 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ru-RU"/>
              </w:rPr>
              <w:t>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усское искусство первой половины XIX 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усское искусство второй половины XIX 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ru-RU"/>
              </w:rPr>
              <w:t>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усское искусство конца XIX — начала XX в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ru-RU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онтрольные уроки, зач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ru-RU"/>
              </w:rPr>
              <w:t>1</w:t>
            </w:r>
          </w:p>
        </w:tc>
      </w:tr>
      <w:tr>
        <w:trPr/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Итог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ru-RU"/>
              </w:rPr>
              <w:t>4</w:t>
            </w:r>
          </w:p>
        </w:tc>
      </w:tr>
      <w:tr>
        <w:trPr/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Общее кол-во часов за весь кур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ru-RU"/>
              </w:rPr>
              <w:t>3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1 год обучения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9"/>
        <w:gridCol w:w="37"/>
        <w:gridCol w:w="70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темы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Раздел  1. Искусство древнего мира</w:t>
            </w:r>
          </w:p>
        </w:tc>
      </w:tr>
      <w:tr>
        <w:trPr>
          <w:trHeight w:val="3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первобытного обществ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Происхождение искусства. Его связь с трудовой деятельностью человека. Выразительность рисунков, изображающих животных. Памятники первобытного искусства на территории бывшего СССР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амятники первобытного искусства на территории Европы. Росписи Альтемиры (Испания). «Пещеры фон-де-Гом» (Франция). Мегалитические сооружения: дольмены, кромлех в Сточхендже, менгиры в Бретани.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Древней Инди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Археологические находки в долине Инда в начале XX века. Связь искусства с народной мифологией и религиозными представлениями. </w:t>
            </w:r>
          </w:p>
        </w:tc>
      </w:tr>
      <w:tr>
        <w:trPr>
          <w:trHeight w:val="5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Древнего Египт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онятие об исторической периодизации Египта. Переход от родового строя к рабовладельческому. Объединение земель долины Нила, образование государ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оложение низших классов египетского общества. Роль знати и жре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азвитие культовой архитектуры (храмы, пирамиды) и связанных с ней круглой пластики, рельефа, живопис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Условность и плоскостность в изображении человеческой фиг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Синтез архитектуры и скульптуры в Египетском искусстве. Основные этапы развития египетской архитектуры в Древнем, Среднем и Новом царств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азвитие живописи, в период Древнего, Среднего и Нового царства. Росписи гробниц в Медуме. Росписи Бени-Хасана (сцены охоты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Древней Мессопотами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Сходство и различия искусства народов Передней Азии с искусством Египта. Искусство Ассирии периода расцвета. Клинопись (IX—VII вв. до н. э.). Преобладание крепостной и дворцовой архитектуры. Восточная форма монументальности. Роль портальной скульптур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Эгейское искусство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торические особенности Эгейской культуры, районы ее распространения. Архитектура. Дворец в Кноссе. Его план, интерьеры (тронный зал). Декоративные росписи («Игры с быком», «Дама в голубом»). Дворец в Тиринфе, Мегарон. Циклопические крепостные сооружения в Микенах, Львиные вор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ерамика и ювелирные произведения. Ваза с осьминогом. Кубки из Вафио. Роль эгейского искусства в формировании искусства Гре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Древней Греции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эпохи эллинизма (III—II вв. до н. э.). Распад  монархии Александра Македонского. Упадок старых эллинистических центров. Расцвет городских центров Вост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ост реалистических исканий. Расширение тематики искус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Александрийская школа. Развитие жанр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одосская школа, её особ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Города-государства Древней Греции VII—VI вв. до н. э. Укрепление рабовладельческого строя. Борьба с персами. Возвышение Афин и Спарты. Развитие наук и искусств. Ордера как основа греческой архитектуры. Реалистические искания греческих скульпторов. «Сокровищница сифносцев» в Дельф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Расцвет греческого искусства в V в. до н. э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Скульптура V в. до н. э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Греции в IV в. до н. э. Упадок афинской демократии. Возвышение Македонии. Монархия Александра Македон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Рост индивидуалистических тенденций в искусстве IV в. в противовес героическим гражданским идеалам V 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Древнего Рима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раткие сведения о первых веках Римской республ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Искусство республиканского Рима. Скульптурные портреты предков. Статуи ораторов, полководцев, задрапированные в тоги. Строгий, суровый стиль искусства этого периода. Завоевания римлян в III—I вв. до н. э. Образование Римской империи. Искусство эпохи императора Август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Византии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Архитектура и строительство в Византии. Роль Византии в сохранении традиций античности. Абстрактность искусства Византии, подчиненного строгим канонам. Его замедленная эволюция. Завоевание Византии турками в XV 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Раздел 2. Искусство средних веков в западной Европ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средних веков в Западной Европе (X—XV вв)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Западная Европа в период феодальной раздробл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оманское зодчество, его основные конструктивные принципы. Роль декоративной скульптуры, ее религиозная тематика. Проникновение мотивов, связанных с народными повер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троительство замков и городских укреплений. Расцвет городов-коммун в XIII—XIV вв. Рост королевской власти во Франции. Борьба французских королей и городов с феодалами. Начало объединения французских земель в XIII в. Строительство готических соборов, длившееся десятилетиями и даже веками. Особенности конструкций соб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2 год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42"/>
        <w:gridCol w:w="27"/>
        <w:gridCol w:w="70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темы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Раздел  3. Русское искусство XI—XVII в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оль и значение русского искусства в истории мирового искусства.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Многообразие художественного наследия русского народа и его значение в истории мирового искусства. Роль искусства в общественной жизни. Национальное своеобразие русской художественной куль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Киевской Руси XI—XII вв.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Международное значение и культурные связи Киевского государства с другими странами, особенно с Визант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аспространение христианства и его прогрессивное значение. Живучесть народных традиций и сказов о древних богах. Борьба церковной идеологии с язычеством и его отражение в искус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азвитие монументального искусства. Византийские традиции. Самобытность искусства Киевской Рус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рикладное искусство. Расцвет ювелирного искусства XI—XIII вв. Значение искусства Киевской Руси для формирования русской, украинской и белорусской художественной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Владимиро-Суздальского княжества XII в.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аспад Киевской Руси на феодальные княжества. Появление местных художественных школ. Сочетание в них киевской художественной традиции с местными особенностями. Общественный строй Владимиро-Суздальской Руси. Развитие типа одноглавых четырехстолпных храм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Татаро-монгольское нашествие и его тяжелые последствия для русского нар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Новгорода и Пскова XI—XV вв.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собенности общественного и политического строя Новгорода в XI—XII вв. Образование феодально-аристократической республики. Роль веча. Простота, сила, суровость как характерные черты новгородской культуры и искусства. Новгородский кремль, его укреп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Гражданская и крепостная архитектура Пскова. Псковские звонн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алаты в Пскове. Связь архитектуры с ансамблем города и пейзаж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Москвы XIV—XV вв.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озвышение Москвы; ее роль в борьбе за национальную независимость и единство. Общенародный подъем и рост национального самосознания в конце XIV — начале XV в., его отражение в искусстве. Передовая роль московской художественной школы начала XV 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Творчество Андрея Рублева (ок. 1370—ок. 1430 гг.). Его гуманизм. Исключительное значение работ Рублева в древнерусской живопис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Завершение объединения Руси и свержение татарского ига. Рост международного значения Русского государ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Москвы XVI—XVII вв.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бразование централизованного русского государства. Успехи просвещения. Строительство Москвы. Палаты бояр. Оборонительные соору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Возрастающее значение светского начала в искусстве, его декоративность и праздничность. Развитие гражданского строительства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3 год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10"/>
        <w:gridCol w:w="41"/>
        <w:gridCol w:w="697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темы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Раздел 4. Искусство западной Европы IV—XX в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эпохи Возрождения в Итал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Гуманизм искусства эпохи Возрождения. Три этапа его развития в XIV—XVI 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Искусство XV века (кватроченто). Изучение перспективы, законов светотени, анатомии человека. Распространение храмов центрально-купольного типа. Строительство дворцов (палаццо). Использование строительных традиций готики и ант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Усиление самостоятельной роли скульптуры и ее связь с архитектуро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Тесная взаимосвязь архитектуры и скульптуры.  Творения великих мастеров  данной эпох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Высокого Возрождения (XVI в.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Борьба итальянского народа за национальную независимость против иноземных вторжений. Политическая раздробленность Италии как препятствие к победе над захватчиками. Усиление папства. Строительство Рима. Достижения реализма в период Высокого Возрождения. Отражение идеала гармонической человеческой личности в творениях великих масте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Венецианская школа живописи. Особенности колорита венецианских художников.Декоративные росписи венецианских художн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Италии XVII 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Усиление феодально-католической реакции. Стиль барокко. Его пышность, вычурность, отсутствие ясных конструктивных реш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Новые принципы планировки города. Создание монументальных ансамблей. Загородные дворцы и парк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панское искусство XVII ве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Маркс об особенностях исторического развития Испании. Реакционный характер монархии и католической церкви. Народные основы испанского искусств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Фламандское искусство XVII ве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Нидерландская революция XVII века. Размежевание Голландии и Фландрии. Сохранение на юге испанского владычества. Народные реалистические традиции фламандской живописи XVII век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Голландская живопись XVII ве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арл Маркс о Голландии, как об образцовой стране капитализма в XVII веке. Значение традиций нидерландской революции в голланд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Бытовой жанр, пейзаж и натюрморт в голландской живопис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Развитие национального пейзажа. Особенности его композиции и тона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Французское искусство XVII—XVIII в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Завершение централизации Французского государства. Абсолютизм Людовика XIV. Основание Академии художеств. Французский классицизм XVII века. Строительство дворцов. Здания и парки Версаля. Перестройка Лув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ризис дворянской культуры в конце XVIII века. Упадочный характер придворного искусства конца XVIII века. Стиль рококо. Архитектура дворцов. Расцвет декоративного искусства. Распространение фарф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кусство эпохи Французской револю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Французская буржуазная революция 1789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страя борьба художественных теч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асцвет политической карика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еволюционный классицизм Луи Давида. Его близость к якобинц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Тема гражданского подвига в исторических картинах Давида. Клятва Горациев», «Клятва в зале для игры в мяч», «Смерть Марат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ортреты Дав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спанская живопись конца XVIII — начала XIX ве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Маркс о реакционном характере испанского абсолют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Творчество Гойи (1746—1828). Семейный портрет Карла IV. Графика. Гротеск и фантазия в работах Гойи. Патриотизм худож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ерия «Ужасы или несчастия войны», «Заключенные», «Расстрел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Французская живопись первой половины XIX 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Революция 1830 года во Франции. Ее влияние на творчество лучших художников этой эпохи. Обращение к национальной культуре, к историческим темам. Увлечение драматическими сюжетами, связанными с битвами, борьбой со стихиями природы, столкновением человеческих страстей. Понятие о романтизме в искусств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Французская живопись 60—80 годов XIX 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азгром Парижской Коммуны и постепенная утрата искусством социально заостренной тематики. Начало кризиса буржуазной культуры и искусства. Ведущая роль пейзажной живописи во французском искусстве второй половины XIX века. Проблема пленера. Развитие городского пейзажа. Общее понятие об импрессиониз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кульптура конца XIX — начала XX ве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гюст Роден (1840—1917). Реалистическая основа его творчества. Противоречивость исканий Родена. «Бронзовый век», «Граждане города Кале», «Мыслитель». Портреты писателей В. Гюго и О. Бальза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. Менье (1831—1905). Его монументальные произведения на темы индустриального труда. «Пудлинговщик», «Антверпенский грузчик», «Памятник труду»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раткий обзор искусства XX ве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Заключительная лекция, характеризующая в самых общих чертах западноевропейское и американское искусство XX века. Упадок буржуазного искусства. Развитие формалистических теч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рогрессивные художники в капиталистических странах. Противоречия в их творчестве. Участие в борьбе за ми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роблемы современной архитектур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 год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1"/>
        <w:gridCol w:w="2173"/>
        <w:gridCol w:w="694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темы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Раздел 5. Русское искусство XVIII—начала XX вв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усское искусство XVIII века Искусство первой половины XVIII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бразование Российской импе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Значение социальных реформ Петра I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свобождение от церковных традиций. Ведущая роль светского искус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снование и строительство Петербурга. Создание городских ансам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озникновение стиля барокк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асцвет скульптуры: ее связь с архитектурными ансамблями и пар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асцвет портретного жанра в живописи. Проявление в нем нового понимания ли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Бытовая и пейзажная живопись. Начало развития бытовой живописи. Демократизм ее 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усское искусство первой половины XIX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ост капиталистических отношений, разложение крепостничества. Отечественная война 1812 года. Общенародный патриотический подъем. Рост революционных настроений передовой части дворянства. Отражение в искусстве прогрессивных общественных дв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Архитектура первой половины XIX века как высшее достижение русского классицизма. Строительство городских ансамблей. Решение проблемы синтеза архитектуры и скульптуры. Монументально-декоративная скульптура, отражающая назначение зданий адмиралтейства, биржи, Горного института и других правительственных и культурных учреж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Развитие живописи и скульптуры в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усское искусство второй половины XIX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. И. Ленин о пореформенном периоде истории России. Общественное движение 60—70-х годов. Волнения крестьян. Чернышевский, его роль в развитии идей критического реализма второй половины XIX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едущее положение жанровой живописи в 60—80-х годах. Идейная заостренность русского бытового жан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Борьба передовых художников за реализм против реакционных принципов академического искус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Художники передвижники. Значение товарищества передвижных художественных выстав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кульптура. Упадок монументально-декоративной скульптуры в 1860—1880 годы. Распад синтеза архитектуры и скульп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усское искусство конца XIX — начала XX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азвитие империализма в России. В. И. Ленин об исторических особенностях этого периода. Нарастание рабочего движения. Распространение марксизма. Образование РСДРП. Революция 1905 года и ее значение для русской культуры. Борьба за реализм и идейность в искусстве прогрессивной части русской интеллиген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Живопись конца XIX — начала XX 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бострение борьбы двух направлений в русской художественной культуры на рубеже XX 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Архитектура конца XIX — начала XX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ая 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1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ленов М.М., Евангулова О.С. Русское искусство начала X – начала XX века – М., 1989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2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отина И. С. Русский натюрморт. – М., 1993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3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ванченко Г.В. Психология восприятия музыки: подходы, проблемы, перспективы. – М.: «Смысл», 200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4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образительное искусство. Учебное пособие: Основы народного и декоративно-прикладного искусства. Под рук. Шпикаловой Т.Я. – М ., 1996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5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образительные мотивы в русской народной вышивке. Музей народного искусст​ва. – М., 1990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6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е языка изобразительного искусства дошкольниками на примере натюр​морта. Методическое пособие для воспитателей детских садов. – С-П. Государст​венный русский музей.- 1996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7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менева К. О чем рассказывают яблоки. – М., 1986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8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рьянова Е.Г. и др. Прогулки по старой Твери. – Тверь, 1998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9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якина В.И. Методика организации уроков коллективного творчества. Планы и сценарии уроков изобразительного искусства. М.: «Владос», 2002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10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арова Т.С. Дети в мире творчества. – М., 1995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11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тантинова И.Г. Театр «Ла Скала». – Ленинград, «Музыка», 1989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12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олев О.К. Краткий энциклопедический словарь джаза, рок и поп-музыки. Термины и понятия. – М.: «Музыка», 2002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13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веров О. Культура и искусство античного мира. – Л., 198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14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сский народный костюм. Государственный исторический музей. – М., 1989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15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сский портрет XVIII – XIX в. из собрания Московского музея-усадьбы Останки​но. – М., 1995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16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рановская К.В., Мальцев К.М. Русские прялки. – С-П., 1970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17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хнер Е.Ю. Голландский натюрморт ХVII века. – М., 198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18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удожник Борис Тузлуков. – М.: «Всероссийское театральное общество», 1983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19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жова А.Э. Березка. – М.: «Советская Россия», 197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бная литерату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1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инов В. Русская детская книжка – картинка. М.: - «Искусство XXI век», 2005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2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омова И. Православные и народные праздники. – М.: «Дрофа плюс», 2005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3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дательская группа Паррамон Эдисионис. Все о технике: Иллюстрация. – АРТ – РОДНИК, издание на русском языке, 2002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4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но. Иллюстрированная энциклопедия. – М.: «Астрель», 2008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5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патина А., Скребцова М. Краски рассказывают сказки. Как научить рисовать каждого. – М.: «Амрита – Русь», 2004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6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юси Миклтуэйт. Книга для малышей «Мир искусства». Великие картины. Первые слова. Дарлинг Киндерсли. – М., 1997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7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я первая священная история. Библия для детей «Вся Москва» - М, 1990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8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деждина Н. Какого цвета снег? М., 1983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9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кологорская О. Волшебные краски. Основы художественного ремесла. – М., 1997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10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омарев Е. Пономарева Т. Я познаю мир. Детская энциклопедия. История ремесел. – М.: ООО «Издательство АСТ». 2000, ООО «Издательство Астрель», 2000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11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кина Л.В. История декоративно – прикладного искусства. Учебное пособие. Ростов – на – Дону, «Феникс», 2009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12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пикалова Т.Я. Детям о традициях народного мастерства. М.: «Владос», 200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13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н и Питер Макнивен Маски. С-Пб., «Полигон», 1998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14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нциклопедия «Музыка». М.: «Олма – Пресс», 2002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00:00Z</dcterms:created>
  <dc:creator>User</dc:creator>
  <dc:description/>
  <cp:keywords/>
  <dc:language>en-US</dc:language>
  <cp:lastModifiedBy>Admin</cp:lastModifiedBy>
  <cp:lastPrinted>2015-04-20T20:36:00Z</cp:lastPrinted>
  <dcterms:modified xsi:type="dcterms:W3CDTF">2024-09-08T12:16:00Z</dcterms:modified>
  <cp:revision>3</cp:revision>
  <dc:subject/>
  <dc:title/>
</cp:coreProperties>
</file>