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5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604647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lang w:val="ru-RU"/>
        </w:rPr>
        <w:t xml:space="preserve">Дополнительная общеразвивающая программа «Хор» (адаптированная) (далее – программа) имеет художественно – эстетическую направленность и разработана на основе программы «Хоровой класс. Коллективное музицирование» 1988 года, авторы – Попов В.С., Тихеева Л.В., Иодко М.Р., Халабузарь П.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анная программа оформлена в соответствии с Федеральным законом от 29 декабря 2012 г. № 273-ФЗ «Об образовании в Российской Федерации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грамма реализуется в МБУДО «ДШИ» п. Хвойная и филиале «Детская школа искусств» п.Хвойная в п.Юбилейный по специальностям: Хоровое пение, Скрипка, Фортепиано.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 xml:space="preserve">Педагогическая целесообразность </w:t>
      </w:r>
      <w:r>
        <w:rPr>
          <w:lang w:val="ru-RU"/>
        </w:rPr>
        <w:t xml:space="preserve">данной  программы обусловлена тем, что музыкальное образование призвано решить ответственные задачи эстетического воспитания детей и в связи с возрастающей потребностью детей в сфере вокально – хоровой  деятель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анная программа является на сегодняшний момент наиболее актуальной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на составлена с учетом тенденций хорового искусства нашего времени и соответствует уровню развития современной детской и подростковой аудитор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Целью</w:t>
      </w:r>
      <w:r>
        <w:rPr>
          <w:lang w:val="ru-RU"/>
        </w:rPr>
        <w:t xml:space="preserve"> программы является  привлечение наибольшего количества детей к художественному образованию, обеспечение доступности художественного образования: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формирование эстетически грамотных детей, приобщенных к музыкальной культуре;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формирование детей способных к музыкальному сотворчеству, общению, самореализации своих музыкальных возможностей;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формирование детей способных к социальному и профессиональному самоопределению и дальнейшему духовно – эстетическому развитию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Для достижения данной цели формируются следующие задачи: </w:t>
      </w:r>
      <w:r>
        <w:rPr>
          <w:lang w:val="ru-RU"/>
        </w:rPr>
        <w:t>- воспитание активного слушателя, зрителя, участника творческой самодеятельност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формирование у обучающихся эстетических взглядов, нравственных установок и потребности общения с духовными ценностями, произведениями искусства; 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/>
        <w:t>приобщение к певческой культуре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961" w:leader="none"/>
        </w:tabs>
        <w:ind w:left="-15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рограмма</w:t>
      </w:r>
      <w:r>
        <w:rPr>
          <w:b/>
        </w:rPr>
        <w:t xml:space="preserve"> </w:t>
      </w:r>
      <w:r>
        <w:rPr/>
        <w:t xml:space="preserve">реализуется посредством: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личностно-ориентированного образования, обеспечивающего творческое и духовно-нравственное самоопределение ребёнка, а также воспитания творческой мобильной личности, способной к успешной социальной адаптации в условиях быстро меняющегося мира;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вариативности образования, направленного на индивидуальную траекторию развития личности;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тличительной особенностью</w:t>
      </w:r>
      <w:r>
        <w:rPr>
          <w:lang w:val="ru-RU"/>
        </w:rPr>
        <w:t xml:space="preserve"> программы является дифференцированный подход к различным возрастным группам участников хора, передача знаний и навыков от старших к младшим. </w:t>
      </w:r>
    </w:p>
    <w:p>
      <w:pPr>
        <w:pStyle w:val="Normal"/>
        <w:tabs>
          <w:tab w:val="clear" w:pos="720"/>
          <w:tab w:val="center" w:pos="2804" w:leader="none"/>
        </w:tabs>
        <w:spacing w:lineRule="auto" w:line="256" w:before="0" w:after="21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>Возраст обучающихся</w:t>
      </w:r>
      <w:r>
        <w:rPr>
          <w:lang w:val="ru-RU"/>
        </w:rPr>
        <w:t xml:space="preserve">: 7 – 11 лет. </w:t>
      </w:r>
    </w:p>
    <w:p>
      <w:pPr>
        <w:pStyle w:val="Normal"/>
        <w:spacing w:lineRule="auto" w:line="256" w:before="0" w:after="21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Сроки реализации программы – </w:t>
      </w:r>
      <w:r>
        <w:rPr>
          <w:lang w:val="ru-RU"/>
        </w:rPr>
        <w:t xml:space="preserve">5 лет. </w:t>
      </w:r>
    </w:p>
    <w:p>
      <w:pPr>
        <w:pStyle w:val="Normal"/>
        <w:ind w:left="718" w:hanging="10"/>
        <w:rPr>
          <w:lang w:val="ru-RU"/>
        </w:rPr>
      </w:pPr>
      <w:r>
        <w:rPr>
          <w:b/>
          <w:lang w:val="ru-RU"/>
        </w:rPr>
        <w:t xml:space="preserve">Формы и режим занятий. </w:t>
      </w:r>
      <w:r>
        <w:rPr>
          <w:lang w:val="ru-RU"/>
        </w:rPr>
        <w:t xml:space="preserve">Форма организации обучения – групповая. 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Продолжительность занятий:</w:t>
      </w:r>
      <w:r>
        <w:rPr>
          <w:lang w:val="ru-RU"/>
        </w:rPr>
        <w:t xml:space="preserve"> 1 академический час часа в неделю, 34 учебных часа в год. </w:t>
      </w:r>
    </w:p>
    <w:p>
      <w:pPr>
        <w:pStyle w:val="Normal"/>
        <w:spacing w:lineRule="auto" w:line="256" w:before="0" w:after="21"/>
        <w:ind w:left="-15" w:firstLine="708"/>
        <w:rPr>
          <w:lang w:val="ru-RU"/>
        </w:rPr>
      </w:pPr>
      <w:r>
        <w:rPr>
          <w:b/>
          <w:lang w:val="ru-RU"/>
        </w:rPr>
        <w:t xml:space="preserve">Ожидаемый результат и способы определения их результативност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По окончании полного курса обучения выпускники должны демонстрировать готовность к эстетической музыкально</w:t>
      </w:r>
      <w:r>
        <w:rPr>
          <w:b/>
          <w:lang w:val="ru-RU"/>
        </w:rPr>
        <w:t xml:space="preserve">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исполнительской деятельности, а имен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8" w:firstLine="360"/>
        <w:rPr>
          <w:lang w:val="ru-RU"/>
        </w:rPr>
      </w:pPr>
      <w:r>
        <w:rPr>
          <w:lang w:val="ru-RU"/>
        </w:rPr>
        <w:t xml:space="preserve">уметь петь осмысленно, выразительно, свободно владея своим певческим аппаратом и основными вокально-хоровыми навыками, умениями; </w:t>
      </w:r>
    </w:p>
    <w:p>
      <w:pPr>
        <w:pStyle w:val="Normal"/>
        <w:numPr>
          <w:ilvl w:val="0"/>
          <w:numId w:val="3"/>
        </w:numPr>
        <w:ind w:left="708" w:firstLine="360"/>
        <w:rPr>
          <w:lang w:val="ru-RU"/>
        </w:rPr>
      </w:pPr>
      <w:r>
        <w:rPr>
          <w:lang w:val="ru-RU"/>
        </w:rPr>
        <w:t>уметь четко держать свою хоровую партию и чисто интонировать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Формы подведения итогов реализации </w:t>
      </w:r>
      <w:r>
        <w:rPr>
          <w:lang w:val="ru-RU"/>
        </w:rPr>
        <w:t xml:space="preserve">данной программы: </w:t>
      </w:r>
    </w:p>
    <w:p>
      <w:pPr>
        <w:pStyle w:val="Normal"/>
        <w:numPr>
          <w:ilvl w:val="0"/>
          <w:numId w:val="3"/>
        </w:numPr>
        <w:ind w:left="708" w:firstLine="360"/>
        <w:rPr>
          <w:lang w:val="ru-RU"/>
        </w:rPr>
      </w:pPr>
      <w:r>
        <w:rPr>
          <w:lang w:val="ru-RU"/>
        </w:rPr>
        <w:t xml:space="preserve">контрольные уроки (прослушивания конец каждой четверти); </w:t>
      </w:r>
    </w:p>
    <w:p>
      <w:pPr>
        <w:pStyle w:val="Normal"/>
        <w:numPr>
          <w:ilvl w:val="0"/>
          <w:numId w:val="3"/>
        </w:numPr>
        <w:ind w:left="708" w:firstLine="360"/>
        <w:rPr>
          <w:lang w:val="ru-RU"/>
        </w:rPr>
      </w:pPr>
      <w:r>
        <w:rPr>
          <w:lang w:val="ru-RU"/>
        </w:rPr>
        <w:t xml:space="preserve">открытые занятия (для родителей, педагогов); </w:t>
      </w:r>
    </w:p>
    <w:p>
      <w:pPr>
        <w:pStyle w:val="Normal"/>
        <w:numPr>
          <w:ilvl w:val="0"/>
          <w:numId w:val="3"/>
        </w:numPr>
        <w:ind w:left="708" w:firstLine="360"/>
        <w:rPr/>
      </w:pPr>
      <w:r>
        <w:rPr/>
        <w:t xml:space="preserve">отчетные и годовые концерты; </w:t>
      </w:r>
    </w:p>
    <w:p>
      <w:pPr>
        <w:pStyle w:val="Normal"/>
        <w:numPr>
          <w:ilvl w:val="0"/>
          <w:numId w:val="3"/>
        </w:numPr>
        <w:ind w:left="708" w:firstLine="360"/>
        <w:rPr>
          <w:lang w:val="ru-RU"/>
        </w:rPr>
      </w:pPr>
      <w:r>
        <w:rPr>
          <w:lang w:val="ru-RU"/>
        </w:rPr>
        <w:t xml:space="preserve">участие в фестивалях и конкурсах различного уровня. </w:t>
      </w:r>
    </w:p>
    <w:p>
      <w:pPr>
        <w:pStyle w:val="Normal"/>
        <w:spacing w:lineRule="auto" w:line="256" w:before="0" w:after="33"/>
        <w:ind w:left="137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10" w:right="4" w:hanging="10"/>
        <w:rPr/>
      </w:pPr>
      <w:r>
        <w:rPr/>
        <w:t xml:space="preserve">Учебно – тематический план </w:t>
      </w:r>
    </w:p>
    <w:p>
      <w:pPr>
        <w:pStyle w:val="Normal"/>
        <w:spacing w:lineRule="auto" w:line="256" w:before="0" w:after="0"/>
        <w:ind w:left="67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65" w:type="dxa"/>
        <w:jc w:val="left"/>
        <w:tblInd w:w="-127" w:type="dxa"/>
        <w:tblLayout w:type="fixed"/>
        <w:tblCellMar>
          <w:top w:w="9" w:type="dxa"/>
          <w:left w:w="14" w:type="dxa"/>
          <w:bottom w:w="0" w:type="dxa"/>
          <w:right w:w="38" w:type="dxa"/>
        </w:tblCellMar>
      </w:tblPr>
      <w:tblGrid>
        <w:gridCol w:w="617"/>
        <w:gridCol w:w="4880"/>
        <w:gridCol w:w="1133"/>
        <w:gridCol w:w="1277"/>
        <w:gridCol w:w="1558"/>
      </w:tblGrid>
      <w:tr>
        <w:trPr>
          <w:trHeight w:val="34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9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4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ы, те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3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5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ор (общий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ор (общий)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Инструктажпо ТБ и ПБ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0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Певческая установка и дых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Звуковедение и ди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Ансамбль и стро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/>
              <w:t>5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6" w:leader="none"/>
                <w:tab w:val="right" w:pos="4828" w:leader="none"/>
              </w:tabs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над </w:t>
              <w:tab/>
              <w:t xml:space="preserve">формированием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нительских навык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>
                <w:b/>
              </w:rPr>
              <w:t xml:space="preserve">1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b/>
              </w:rPr>
              <w:t xml:space="preserve">23,5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4"/>
        <w:ind w:left="57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5" w:hanging="10"/>
        <w:rPr>
          <w:lang w:val="ru-RU"/>
        </w:rPr>
      </w:pPr>
      <w:r>
        <w:rPr>
          <w:lang w:val="ru-RU"/>
        </w:rPr>
        <w:t xml:space="preserve">Содержание изучаемого курса </w:t>
      </w:r>
    </w:p>
    <w:p>
      <w:pPr>
        <w:pStyle w:val="Normal"/>
        <w:spacing w:lineRule="auto" w:line="256" w:before="0" w:after="21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Хор  (общий) </w:t>
      </w:r>
    </w:p>
    <w:p>
      <w:pPr>
        <w:pStyle w:val="Normal"/>
        <w:spacing w:lineRule="auto" w:line="256" w:before="0" w:after="21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Вводное заняти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водный инструктаж. Инструктаж по технике и пожарной безопасности. Прослушивание учащихся, классификация по хоровым партиям. Знакомство учащихся с задачами курса программы, режимом занятий. Вокально-хоровые упражнения. Репертуар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Певческая установка и дыхани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держка дыхания перед началом пения. Исполнение пауз между звуками без смены дыхания (стаккато). Работа над дыханием как важным фактором выразительного исполнения. Совершенствование  навыков «цепного дыхания»: на длинных фразах, не имеющих пауз; на длинных звуках или аккордах в несколько тактов; пение  произведений целиком на «цепном»  дыхании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Звуковедение и дикц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звитие свободы и подвижности артикуляционного аппарата  за счет активизации работы губ, языка. Выработка навыка  активного и четкого произношения согласных. Развитие  дикционных навыков в быстрых и медленных темпах. Сохранение  дикционной активности при нюансах пиано и пианиссимо. </w:t>
      </w:r>
    </w:p>
    <w:p>
      <w:pPr>
        <w:pStyle w:val="Normal"/>
        <w:spacing w:lineRule="auto" w:line="256" w:before="0" w:after="21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Ансамбль и стро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овершенствование ансамбля и строя в произведениях различного склада изложения и с различными средствами музыкального языка. Выработка чистой интонации при 2-х,3-х, 4-хголосном пении. Владение навыками пения без сопровождения. </w:t>
      </w:r>
    </w:p>
    <w:p>
      <w:pPr>
        <w:pStyle w:val="Normal"/>
        <w:spacing w:lineRule="auto" w:line="256" w:before="0" w:after="21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Работа над формированием исполнительских навыко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нализ словесного текста и его содержания. Грамотное чтение нотного текста по партиям и партитурам. Разбор тонального плана, ладовой структуры, гармонической канвы произведения. Членение на мотивы, фразы, предложения, периоды. Определение формы. Фразировка, вытекающая из музыкального и текстового содержания. Различные виды динамики. Многообразие агогических  возможностей исполнения произведений. Понимание дирижерских жестов. Сознательное отношение ко всем указаниям дирижера, касающиеся художественно – исполнительского плана произведения. </w:t>
      </w:r>
    </w:p>
    <w:p>
      <w:pPr>
        <w:pStyle w:val="Heading1"/>
        <w:ind w:left="10" w:right="2" w:hanging="10"/>
        <w:rPr/>
      </w:pPr>
      <w:r>
        <w:rPr/>
        <w:t xml:space="preserve">Содержание учебного процесса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718" w:hanging="10"/>
        <w:jc w:val="left"/>
        <w:rPr>
          <w:b/>
          <w:b/>
        </w:rPr>
      </w:pPr>
      <w:r>
        <w:rPr>
          <w:b/>
        </w:rPr>
        <w:t xml:space="preserve">Годовые требования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4787"/>
        <w:gridCol w:w="4786"/>
      </w:tblGrid>
      <w:tr>
        <w:trPr>
          <w:trHeight w:val="33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ебовани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произведений </w:t>
            </w:r>
          </w:p>
        </w:tc>
      </w:tr>
      <w:tr>
        <w:trPr>
          <w:trHeight w:val="33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изведения современных авторов</w:t>
            </w: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– 9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сни академического плана русских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и зарубежных композиторов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– 6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ение а капелла (канон)</w:t>
            </w: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изведения а капелла (обработки народных песен, духовная музыка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 – 3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изведения классиков(русских и зарубежных композиторов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 – 5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дноголосные распевки  с использованием поступенного движения мелодии, опевание  неустойчивых ступеней, по звукам Т3/5. </w:t>
            </w:r>
          </w:p>
        </w:tc>
      </w:tr>
      <w:tr>
        <w:trPr>
          <w:trHeight w:val="653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евки  одноголосные с использованием трезвучий и их обращений, септаккордов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евки гармонические 2-х,3-х, 4-хголосные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4" w:hanging="10"/>
        <w:rPr>
          <w:lang w:val="ru-RU"/>
        </w:rPr>
      </w:pPr>
      <w:r>
        <w:rPr>
          <w:lang w:val="ru-RU"/>
        </w:rPr>
        <w:t xml:space="preserve">Примерный репертуарный список </w:t>
      </w:r>
    </w:p>
    <w:p>
      <w:pPr>
        <w:pStyle w:val="Normal"/>
        <w:spacing w:lineRule="auto" w:line="256" w:before="0" w:after="11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      </w:t>
      </w:r>
      <w:r>
        <w:rPr>
          <w:lang w:val="ru-RU"/>
        </w:rPr>
        <w:t xml:space="preserve">               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Муз. Я. Дубравина, сл. А Чепурова «Родина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Муз. В. Мурадели,  сл. А. Соболева «Бухенвальдский набат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3.Муз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Н. Будашкина,  сл. М. Вольпина «Кукушечка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Муз. А. Новикова, сл. А. Лугина «Реквием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Муз. Л. Бетховена, сл. К. Алемасовой «Пастушья песенка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Муз. В. Моцарта, рус.текст  Э. Яблоневой «Славим мир!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Американская нар. песня, рус.текст Ю. Хазанова «Бубенчики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8.Муз. А. Тома, рус.текст К. Ушинского «Слети к нам, тихий вечер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9.Муз. Л. Громогласовой,   сл. Е. Русакова «Колыбельная родному краю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0.Муз. В. Беляева, сл. Н. Глазкова «Росинки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1.Муз .С. Триколич, сл. Г. Остера «Велосипед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2.Муз. И. Хрисаниди, сл. А. Фета «Первый ландыш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3.Р.н.п. «В сыром бору тропина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4.Норвежская нар. песня  «Камертон 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15.В. Моцарт «</w:t>
      </w:r>
      <w:r>
        <w:rPr/>
        <w:t>Dona</w:t>
      </w:r>
      <w:r>
        <w:rPr>
          <w:lang w:val="ru-RU"/>
        </w:rPr>
        <w:t xml:space="preserve"> </w:t>
      </w:r>
      <w:r>
        <w:rPr/>
        <w:t>nobis</w:t>
      </w:r>
      <w:r>
        <w:rPr>
          <w:lang w:val="ru-RU"/>
        </w:rPr>
        <w:t xml:space="preserve"> </w:t>
      </w:r>
      <w:r>
        <w:rPr/>
        <w:t>pacem</w:t>
      </w:r>
      <w:r>
        <w:rPr>
          <w:lang w:val="ru-RU"/>
        </w:rPr>
        <w:t xml:space="preserve">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6.Муз. Дж.-Б. Мартини, рус текст К. Алемасовой «Эхо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7.Шуточная плясовая песня «Комара муха любила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8.Муз. М. Малевича, текст православного богослужения «Тропарь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9.Муз. М. Малевича, текст православного богослужения «Кондак» </w:t>
      </w:r>
    </w:p>
    <w:p>
      <w:pPr>
        <w:pStyle w:val="Normal"/>
        <w:spacing w:lineRule="auto" w:line="256" w:before="0" w:after="78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0" w:right="10" w:hanging="10"/>
        <w:rPr>
          <w:lang w:val="ru-RU"/>
        </w:rPr>
      </w:pPr>
      <w:r>
        <w:rPr>
          <w:lang w:val="ru-RU"/>
        </w:rPr>
        <w:t xml:space="preserve">Методическая и нотная литература  </w:t>
      </w:r>
    </w:p>
    <w:p>
      <w:pPr>
        <w:pStyle w:val="Normal"/>
        <w:spacing w:lineRule="auto" w:line="256" w:before="0" w:after="62"/>
        <w:ind w:lef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Л. Сибирцева   «Жар-птица – осень»  сборник песен для детских хоров и ансамблей, изд-во «Санкт-Петербург» 2007г.; </w:t>
      </w:r>
    </w:p>
    <w:p>
      <w:pPr>
        <w:pStyle w:val="Normal"/>
        <w:spacing w:lineRule="auto" w:line="276" w:before="0" w:after="1"/>
        <w:ind w:left="-5" w:right="309" w:hanging="10"/>
        <w:jc w:val="left"/>
        <w:rPr>
          <w:lang w:val="ru-RU"/>
        </w:rPr>
      </w:pPr>
      <w:r>
        <w:rPr>
          <w:lang w:val="ru-RU"/>
        </w:rPr>
        <w:t xml:space="preserve">2.Л. Сибирцева   «Голубоглазые цветы» сборник песен для детских хоров и ансамблей, методическое пособие, изд-во «Санкт-Петербург» 2009г.; 3.Л. Сибирцева   «Дети на планете» сборник песен для детских хоров и ансамблей, изд-во «Санкт-Петербург» 2009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Г. Струве  Каноны для детского хора, изд-во «Лань» 1998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Я. Дубравин «Хоры для детей </w:t>
      </w:r>
      <w:r>
        <w:rPr/>
        <w:t>a</w:t>
      </w:r>
      <w:r>
        <w:rPr>
          <w:lang w:val="ru-RU"/>
        </w:rPr>
        <w:t xml:space="preserve"> </w:t>
      </w:r>
      <w:r>
        <w:rPr/>
        <w:t>capella</w:t>
      </w:r>
      <w:r>
        <w:rPr>
          <w:lang w:val="ru-RU"/>
        </w:rPr>
        <w:t>», изд-во «Композитор» г.Санкт-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етербург,2004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Л. Жукова «Обработки русских народных песен» Учебное пособие, вып.1, изд-во «Композитор» г. Санкт-Петербург, 2010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7.Л. Жукова «Классическая и духовная музыка для детского (женского) хора»,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изд-во «Композитор» г. Санкт-Петербург, 2006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8.Л. Жукова «Народные песни» в обработке для однородного и смешанного хора, изд-во «Композитор» г. Санкт-Петербург, 2006г.; </w:t>
      </w:r>
    </w:p>
    <w:p>
      <w:pPr>
        <w:pStyle w:val="Normal"/>
        <w:spacing w:lineRule="auto" w:line="276" w:before="0" w:after="1"/>
        <w:ind w:left="-5" w:hanging="10"/>
        <w:jc w:val="left"/>
        <w:rPr>
          <w:lang w:val="ru-RU"/>
        </w:rPr>
      </w:pPr>
      <w:r>
        <w:rPr>
          <w:lang w:val="ru-RU"/>
        </w:rPr>
        <w:t xml:space="preserve">9.В помощь хормейстеру «Популярная зарубежная музыка для детского хора» Учебное пособие, вып.1, изд-во «Композитор» г. Санкт-Петербург, 2011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0.В помощь хормейстеру «Младшим школьникам» Учебное пособие, изд-в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Композитор* Санкт-Петербург», 2012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1.Т. Огороднова-Духанина «Хоры», изд-во «Композитор* СанктПетербург», 2004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2.В.Коровицин  «Радуйся солнцу» Ярославль «Академия развития» - 2006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3.В.Соловьев «Детские хоры  </w:t>
      </w:r>
      <w:r>
        <w:rPr/>
        <w:t>a</w:t>
      </w:r>
      <w:r>
        <w:rPr>
          <w:lang w:val="ru-RU"/>
        </w:rPr>
        <w:t xml:space="preserve"> </w:t>
      </w:r>
      <w:r>
        <w:rPr/>
        <w:t>capella</w:t>
      </w:r>
      <w:r>
        <w:rPr>
          <w:lang w:val="ru-RU"/>
        </w:rPr>
        <w:t xml:space="preserve">» из  наследия семьи РимскихКорсаковых, изд-во «Композитор* Санкт-Петербург», 2007г.; </w:t>
      </w:r>
    </w:p>
    <w:p>
      <w:pPr>
        <w:pStyle w:val="Normal"/>
        <w:tabs>
          <w:tab w:val="clear" w:pos="720"/>
          <w:tab w:val="center" w:pos="2123" w:leader="none"/>
          <w:tab w:val="center" w:pos="3400" w:leader="none"/>
          <w:tab w:val="center" w:pos="4335" w:leader="none"/>
          <w:tab w:val="center" w:pos="5161" w:leader="none"/>
          <w:tab w:val="center" w:pos="5858" w:leader="none"/>
          <w:tab w:val="center" w:pos="6732" w:leader="none"/>
          <w:tab w:val="center" w:pos="7911" w:leader="none"/>
          <w:tab w:val="right" w:pos="9360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14.Русская </w:t>
        <w:tab/>
        <w:t xml:space="preserve">духовная </w:t>
        <w:tab/>
        <w:t xml:space="preserve">музыка </w:t>
        <w:tab/>
        <w:t xml:space="preserve">для </w:t>
        <w:tab/>
        <w:t xml:space="preserve">детей </w:t>
        <w:tab/>
        <w:t xml:space="preserve">и </w:t>
        <w:tab/>
        <w:t xml:space="preserve">женских </w:t>
        <w:tab/>
        <w:t xml:space="preserve">хоров, </w:t>
        <w:tab/>
        <w:t xml:space="preserve">изд-в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Композитор»  г. Санкт-Петербург и «Северный олень»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5.М. Малевич «Свеча Рождества» песнопения для детского хора, изд-в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Композитор» г. Санкт-Петербург, 2000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6.Ю. Комальков «Песни мира», Москва, «Музыка», 1964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7.Л. Мекалина «Хрестоматия русской народной песни» вып.2, Москва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Музыка», 1964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8.М. Малевич «На светлой седьмице» песнопения для детского хора, изд-в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Композитор» г. Санкт-Петербург, 2006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9.Ж. Металлиди «Произведения </w:t>
      </w:r>
      <w:r>
        <w:rPr/>
        <w:t>a</w:t>
      </w:r>
      <w:r>
        <w:rPr>
          <w:lang w:val="ru-RU"/>
        </w:rPr>
        <w:t xml:space="preserve"> </w:t>
      </w:r>
      <w:r>
        <w:rPr/>
        <w:t>capella</w:t>
      </w:r>
      <w:r>
        <w:rPr>
          <w:lang w:val="ru-RU"/>
        </w:rPr>
        <w:t xml:space="preserve"> для детского хора»,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изд-в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Композитор» г. Санкт-Петербург, 1998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0.А. Пахмутова «Песни», Всесоюзное изд-во «Советский композитор», г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осква, 1969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1.Ж. Металлиди «Произведения </w:t>
      </w:r>
      <w:r>
        <w:rPr/>
        <w:t>a</w:t>
      </w:r>
      <w:r>
        <w:rPr>
          <w:lang w:val="ru-RU"/>
        </w:rPr>
        <w:t xml:space="preserve"> </w:t>
      </w:r>
      <w:r>
        <w:rPr/>
        <w:t>capella</w:t>
      </w:r>
      <w:r>
        <w:rPr>
          <w:lang w:val="ru-RU"/>
        </w:rPr>
        <w:t xml:space="preserve"> для детского хора», изд-в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Композитор* Санкт-Петербург»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2.Е. Васильева «Канты времени Петра Великого и начальной пор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етербурга», «Композитор* Санкт-Петербурга , 2002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3.Л. Бабасинов «Поет детский хор» вып.2, Учебно-методическое пособие, изд-во «Феникс» г. Ростов-на-Дону, 2009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4.Золотой репертуар хора «Малыши поют классику»,  </w:t>
      </w:r>
      <w:r>
        <w:rPr/>
        <w:t>I</w:t>
      </w:r>
      <w:r>
        <w:rPr>
          <w:lang w:val="ru-RU"/>
        </w:rPr>
        <w:t xml:space="preserve"> зарубежная музыка, изд-во «Композитор» г. Санкт-Петербург, 1998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5.В. Соколов, В. Попов, Л. Абелян «Школа хорового пения» вып.2, Москва, </w:t>
      </w:r>
    </w:p>
    <w:p>
      <w:pPr>
        <w:pStyle w:val="Normal"/>
        <w:ind w:left="-5" w:hanging="10"/>
        <w:rPr/>
      </w:pPr>
      <w:r>
        <w:rPr/>
        <w:t xml:space="preserve">«Музыка», 1978г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2" w:right="844" w:gutter="0" w:header="0" w:top="1138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48:00Z</dcterms:created>
  <dc:creator>User</dc:creator>
  <dc:description/>
  <cp:keywords/>
  <dc:language>en-US</dc:language>
  <cp:lastModifiedBy>Admin</cp:lastModifiedBy>
  <dcterms:modified xsi:type="dcterms:W3CDTF">2024-08-29T15:17:00Z</dcterms:modified>
  <cp:revision>5</cp:revision>
  <dc:subject/>
  <dc:title>муниципальное бюджетное  учреждение</dc:title>
</cp:coreProperties>
</file>