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6463665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уктура программы учебного предмета</w:t>
      </w:r>
    </w:p>
    <w:p>
      <w:pPr>
        <w:pStyle w:val="Normal"/>
        <w:suppressAutoHyphens w:val="true"/>
        <w:spacing w:before="0" w:after="200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1.</w:t>
        <w:tab/>
      </w:r>
      <w:r>
        <w:rPr>
          <w:b/>
          <w:caps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реализации учебного предме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/>
      </w:pPr>
      <w:r>
        <w:rPr>
          <w:sz w:val="28"/>
          <w:szCs w:val="28"/>
          <w:lang w:eastAsia="ar-SA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затратах учебного времени и графике промежуточной аттестац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ь и задачи учебного предме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обуч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117"/>
        <w:ind w:left="720" w:right="6" w:hanging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сание материально-технических условий реализации учебного предмета;</w:t>
      </w:r>
    </w:p>
    <w:p>
      <w:pPr>
        <w:pStyle w:val="Normal"/>
        <w:suppressAutoHyphens w:val="true"/>
        <w:spacing w:before="0" w:after="200"/>
        <w:rPr>
          <w:i/>
          <w:i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2.</w:t>
        <w:tab/>
      </w:r>
      <w:r>
        <w:rPr>
          <w:b/>
          <w:caps/>
          <w:sz w:val="28"/>
          <w:szCs w:val="28"/>
          <w:lang w:eastAsia="ar-SA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17"/>
        <w:ind w:left="720" w:right="6" w:hanging="36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о-тематический план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17"/>
        <w:ind w:left="720" w:right="6" w:hanging="360"/>
        <w:jc w:val="both"/>
        <w:rPr>
          <w:b/>
          <w:b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довые требования. Содержание разделов и тем;</w:t>
      </w:r>
    </w:p>
    <w:p>
      <w:pPr>
        <w:pStyle w:val="Normal"/>
        <w:suppressAutoHyphens w:val="true"/>
        <w:spacing w:before="280" w:after="2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</w:t>
        <w:tab/>
      </w:r>
      <w:r>
        <w:rPr>
          <w:b/>
          <w:caps/>
          <w:sz w:val="28"/>
          <w:szCs w:val="28"/>
          <w:lang w:eastAsia="ar-SA"/>
        </w:rPr>
        <w:t>Требования к уровню подготовки обучающихся</w:t>
      </w:r>
    </w:p>
    <w:p>
      <w:pPr>
        <w:pStyle w:val="Normal"/>
        <w:suppressAutoHyphens w:val="true"/>
        <w:spacing w:lineRule="auto" w:line="360"/>
        <w:rPr>
          <w:i/>
          <w:i/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4.</w:t>
        <w:tab/>
      </w:r>
      <w:r>
        <w:rPr>
          <w:b/>
          <w:caps/>
          <w:sz w:val="28"/>
          <w:szCs w:val="28"/>
          <w:lang w:eastAsia="ar-SA"/>
        </w:rPr>
        <w:t>Формы и методы контроля, система оценок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тестация: цели, виды, форма, содержа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17"/>
        <w:ind w:left="720" w:right="6" w:hanging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и оценки;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>5.</w:t>
        <w:tab/>
      </w:r>
      <w:r>
        <w:rPr>
          <w:b/>
          <w:caps/>
          <w:sz w:val="28"/>
          <w:szCs w:val="28"/>
          <w:lang w:eastAsia="ar-SA"/>
        </w:rPr>
        <w:t>Методическое обеспечение учебного процесса</w:t>
      </w:r>
    </w:p>
    <w:p>
      <w:pPr>
        <w:pStyle w:val="Normal"/>
        <w:suppressAutoHyphens w:val="true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17"/>
        <w:ind w:left="709" w:right="6" w:hanging="28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ческие рекомендации преподавателя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17"/>
        <w:ind w:left="709" w:right="6" w:hanging="283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ации по организации самостоятельной работы обучающихся;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6.</w:t>
        <w:tab/>
      </w:r>
      <w:r>
        <w:rPr>
          <w:b/>
          <w:caps/>
          <w:sz w:val="28"/>
          <w:szCs w:val="28"/>
          <w:lang w:eastAsia="ar-SA"/>
        </w:rPr>
        <w:t>Список литературы и средств обуч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исок методической литерат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17"/>
        <w:ind w:left="720" w:right="6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исок учебной литерат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17"/>
        <w:ind w:left="720" w:right="6" w:hanging="36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а обучения.</w:t>
      </w:r>
    </w:p>
    <w:p>
      <w:pPr>
        <w:pStyle w:val="Normal"/>
        <w:spacing w:lineRule="auto" w:line="345" w:before="0" w:after="3"/>
        <w:ind w:right="6" w:hanging="0"/>
        <w:jc w:val="both"/>
        <w:rPr>
          <w:rFonts w:ascii="Calibri" w:hAnsi="Calibri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ind w:right="-159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ind w:right="-159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I. Пояснительная записка</w:t>
      </w:r>
    </w:p>
    <w:p>
      <w:pPr>
        <w:pStyle w:val="Normal"/>
        <w:spacing w:lineRule="exact" w:line="33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изобразительной грамоты и рисование» разработана на основе и с учетом федеральных государствен-ных требований к дополнительной предпрофессиональной общеобразова-тельной программе в области изобразительного искусства «Декоративно прикладное творчество»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изобразительной грамоты и рисование» занимает важное место в комплексе предметов предпрофессиональной программы «Декоративно прикладное искусство». Он является базовой со-ставляющей для последующего изучения предметов в области изобрази-тельного искусства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120" w:firstLine="708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изобразительной грамоты и рисование» состоит из двух разделов – графики и цветоведения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ы заданий продуманы исходя из возрастных возможностей детей и согласно минимуму требований к уровню подготовки обучающихся дан-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-пить полученные знания, а также выработать необходимые навыки.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кое соединение элементов заданий позволяет чередовать задания из разных разделов. Данный принцип способствует поддержанию творче-ского интереса к изобразительной деятельности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right="120" w:firstLine="708"/>
        <w:rPr>
          <w:sz w:val="28"/>
          <w:szCs w:val="28"/>
        </w:rPr>
      </w:pPr>
      <w:r>
        <w:rPr>
          <w:sz w:val="28"/>
          <w:szCs w:val="28"/>
        </w:rPr>
        <w:t>Программа имеет цикличную структуру, что позволяет возвращаться к изученному материалу, закрепляя его и постепенно усложняя.</w:t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0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рок реализации учебного предмета «Основы изобразительной гра-моты и рисование – 3 года в рамках дополнительной предпрофессиональ-ной общеобразовательной программы «Декоративно прикладное творче-ство» с 8 (9)-летним сроком освоения.</w:t>
      </w:r>
    </w:p>
    <w:p>
      <w:pPr>
        <w:pStyle w:val="Normal"/>
        <w:spacing w:lineRule="exact" w:line="3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232"/>
        <w:ind w:left="260" w:right="100" w:firstLine="2"/>
        <w:rPr>
          <w:sz w:val="28"/>
          <w:szCs w:val="28"/>
        </w:rPr>
      </w:pPr>
      <w:r>
        <w:rPr>
          <w:sz w:val="28"/>
          <w:szCs w:val="28"/>
        </w:rPr>
        <w:t>Объем учебного времени, предусмотренный учебным планом на реали-зацию предмета «Основы изобразительной грамоты и рисование»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120" w:hanging="0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1180"/>
        <w:gridCol w:w="840"/>
        <w:gridCol w:w="160"/>
        <w:gridCol w:w="680"/>
        <w:gridCol w:w="860"/>
        <w:gridCol w:w="160"/>
        <w:gridCol w:w="680"/>
        <w:gridCol w:w="840"/>
        <w:gridCol w:w="220"/>
        <w:gridCol w:w="640"/>
        <w:gridCol w:w="840"/>
      </w:tblGrid>
      <w:tr>
        <w:trPr>
          <w:trHeight w:val="264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ид учебной работы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траты учебного времени,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 промежуточной аттестаци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асов</w:t>
            </w:r>
          </w:p>
        </w:tc>
      </w:tr>
      <w:tr>
        <w:trPr>
          <w:trHeight w:val="268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7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</w:p>
        </w:tc>
      </w:tr>
      <w:tr>
        <w:trPr>
          <w:trHeight w:val="266" w:hRule="atLeast"/>
        </w:trPr>
        <w:tc>
          <w:tcPr>
            <w:tcW w:w="3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4"/>
                <w:szCs w:val="24"/>
              </w:rPr>
              <w:t>3</w:t>
            </w: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4"/>
                <w:szCs w:val="24"/>
              </w:rPr>
              <w:t>3</w:t>
            </w: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8</w:t>
            </w:r>
          </w:p>
        </w:tc>
      </w:tr>
      <w:tr>
        <w:trPr>
          <w:trHeight w:val="261" w:hRule="atLeast"/>
        </w:trPr>
        <w:tc>
          <w:tcPr>
            <w:tcW w:w="3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4"/>
                <w:szCs w:val="24"/>
              </w:rPr>
              <w:t>3</w:t>
            </w: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4"/>
                <w:szCs w:val="24"/>
              </w:rPr>
              <w:t>3</w:t>
            </w:r>
            <w:r>
              <w:rPr>
                <w:w w:val="99"/>
                <w:sz w:val="24"/>
                <w:szCs w:val="24"/>
                <w:lang w:val="en-US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98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 часах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4"/>
                <w:szCs w:val="24"/>
              </w:rPr>
              <w:t>6</w:t>
            </w:r>
            <w:r>
              <w:rPr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4"/>
                <w:szCs w:val="24"/>
              </w:rPr>
              <w:t>6</w:t>
            </w:r>
            <w:r>
              <w:rPr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8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96</w:t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ка (в часах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1026" w:gutter="0" w:header="0" w:top="1125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</w:t>
      </w:r>
    </w:p>
    <w:p>
      <w:pPr>
        <w:sectPr>
          <w:type w:val="continuous"/>
          <w:pgSz w:w="11906" w:h="16838"/>
          <w:pgMar w:left="1440" w:right="1026" w:gutter="0" w:header="0" w:top="1125" w:footer="0" w:bottom="387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840"/>
        <w:gridCol w:w="840"/>
        <w:gridCol w:w="860"/>
        <w:gridCol w:w="840"/>
        <w:gridCol w:w="840"/>
        <w:gridCol w:w="200"/>
        <w:gridCol w:w="660"/>
        <w:gridCol w:w="840"/>
      </w:tblGrid>
      <w:tr>
        <w:trPr>
          <w:trHeight w:val="278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 промежуточной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и (часов в год)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7" w:leader="none"/>
        </w:tabs>
        <w:spacing w:lineRule="auto" w:line="232"/>
        <w:ind w:left="260" w:right="6500" w:firstLine="2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ный урок З - зачет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Форма проведения учебных занятий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00" w:firstLine="708"/>
        <w:jc w:val="both"/>
        <w:rPr>
          <w:sz w:val="20"/>
          <w:szCs w:val="20"/>
        </w:rPr>
      </w:pPr>
      <w:r>
        <w:rPr>
          <w:sz w:val="28"/>
          <w:szCs w:val="28"/>
        </w:rPr>
        <w:t>Занятия по учебному предмету «Основы изобразительной грамоты и рисование» и проведение консультаций осуществляется в форме группо-вых занятий численностью от 4 до 10 человек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0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еподавателю строит процесс обучения в соответствии с принци-пами дифференцированного и индивидуального подходов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10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(внеаудиторная) работа может быть использована на выполнение домашнего задания обучающимися, посещение ими учре-ждений культуры (выставок, галерей, музеев и т. д.), участие в творческих мероприятиях, конкурсах и культурно-просветительской деятельности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00" w:firstLine="708"/>
        <w:jc w:val="both"/>
        <w:rPr>
          <w:sz w:val="20"/>
          <w:szCs w:val="20"/>
        </w:rPr>
      </w:pPr>
      <w:r>
        <w:rPr>
          <w:sz w:val="28"/>
          <w:szCs w:val="28"/>
        </w:rPr>
        <w:t>Консультации проводятся с целью подготовки обучающихся к заче-там, экзаменам, просмотрам, творческим конкурсам и другим мероприяти-ям. Консультации могут проводиться рассредоточено или в счет резерва учебного времени.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Цели и задачи учебного предмета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одаренных обучающихся в области изобразительного искусства в раннем детском возрасте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обучающихся начальных знаний, умений и навыков в области изобразительного искусства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онимания основ художественной культуры, как неотъ-емлемой части культуры духовно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0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художественно-творческих способностей обучающихся (фантазии, эмоционального отношения к предметам и явлениям окружающего мира, зрительно-образной памяти)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0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эстетического вкуса, эмоциональной отзывчивости на пре-красное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0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обучающихся в творческой атмосфере, обстановке доброжелательно-сти, эмоционально-нравственной отзывчивости, а также профессиональной требовательности;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2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лементарных основ изобразительной грамоты (чувства ритма, цветовой гармонии, композиции, пропорциональности и т.д.)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обучающимися опыта творческой деятельности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обучающихся духовными и культурными ценностями народов мира.</w:t>
      </w:r>
    </w:p>
    <w:p>
      <w:pPr>
        <w:sectPr>
          <w:type w:val="continuous"/>
          <w:pgSz w:w="11906" w:h="16838"/>
          <w:pgMar w:left="1440" w:right="1026" w:gutter="0" w:header="0" w:top="1125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sectPr>
          <w:type w:val="continuous"/>
          <w:pgSz w:w="11906" w:h="16838"/>
          <w:pgMar w:left="1440" w:right="1026" w:gutter="0" w:header="0" w:top="1112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Обоснование структуры программы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боснованием структуры программы являются ФГТ к дополнитель-ной предпрофессиональной общеобразовательной программе в области изобразительного искусства «Декоративно прикладное творчество», отражающие все аспекты работы преподавателя с обучающимс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ы и методы контроля, система оценок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39" w:leader="none"/>
        </w:tabs>
        <w:spacing w:lineRule="auto" w:line="232"/>
        <w:ind w:left="260" w:firstLine="710"/>
        <w:rPr>
          <w:sz w:val="28"/>
          <w:szCs w:val="28"/>
        </w:rPr>
      </w:pPr>
      <w:r>
        <w:rPr>
          <w:sz w:val="28"/>
          <w:szCs w:val="28"/>
        </w:rPr>
        <w:t>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Программа составлена в соответствии с возрастными возможностям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90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учетом уровня развития детей. Для воспитания и развития навыков твор-ческой работы обучающихся в учебном процессе применяются следующие основные методы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ительно-иллюстративные (демонстрация методических пособий, иллюстраций)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ично-поисковые (выполнение вариативных заданий);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ворческие (творческие задания, участие детей в конкурсах);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ие (исследование свойств бумаги, красок, а также воз-можностей других материалов).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99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школьной библиотеки. Во время самостоятельной работы обуча-ющиеся могут пользоваться Интернетом с целью изучения дополнительно-го материала по учебным заданиям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 изданиями ос-новной и дополнительной учебной и учебно-методической литературы по изобразительному искусству, истории мировой культуры, художественны-ми альбомами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</w:rPr>
      </w:pPr>
      <w:r>
        <w:rPr>
          <w:sz w:val="28"/>
          <w:szCs w:val="28"/>
        </w:rPr>
        <w:t>Кабинет должен быть оснащен удобной мебелью, наглядными посо-биями.</w:t>
      </w:r>
    </w:p>
    <w:p>
      <w:pPr>
        <w:sectPr>
          <w:type w:val="nextPage"/>
          <w:pgSz w:w="11906" w:h="16838"/>
          <w:pgMar w:left="1440" w:right="1126" w:gutter="0" w:header="0" w:top="1125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sectPr>
          <w:type w:val="continuous"/>
          <w:pgSz w:w="11906" w:h="16838"/>
          <w:pgMar w:left="1440" w:right="1126" w:gutter="0" w:header="0" w:top="1125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sz w:val="28"/>
          <w:szCs w:val="28"/>
        </w:rPr>
        <w:t>II. Содержание учебного предмета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40" w:right="28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грамма учебного предмета «Основы изобразительной грамоты и рисование» ориентирована на знакомство с различными видами изобрази-тельного искусства. Большая часть заданий призвана развивать образное мышление и соображение ребенка, внимание, наблюдательность, зритель-ную память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483" w:leader="none"/>
        </w:tabs>
        <w:spacing w:lineRule="auto" w:line="357"/>
        <w:ind w:left="3680" w:right="3040" w:hanging="475"/>
        <w:rPr>
          <w:sz w:val="28"/>
          <w:szCs w:val="28"/>
        </w:rPr>
      </w:pPr>
      <w:r>
        <w:rPr>
          <w:sz w:val="28"/>
          <w:szCs w:val="28"/>
        </w:rPr>
        <w:t>Учебно-тематический план Первый год обучения</w:t>
      </w:r>
    </w:p>
    <w:p>
      <w:pPr>
        <w:pStyle w:val="Normal"/>
        <w:spacing w:lineRule="auto" w:line="230"/>
        <w:ind w:left="8300" w:hanging="0"/>
        <w:rPr>
          <w:sz w:val="20"/>
          <w:szCs w:val="20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216015</wp:posOffset>
                </wp:positionH>
                <wp:positionV relativeFrom="paragraph">
                  <wp:posOffset>1270</wp:posOffset>
                </wp:positionV>
                <wp:extent cx="12065" cy="12065"/>
                <wp:effectExtent l="635" t="635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89.45pt;margin-top:0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440"/>
        <w:gridCol w:w="720"/>
        <w:gridCol w:w="1080"/>
        <w:gridCol w:w="1100"/>
        <w:gridCol w:w="880"/>
      </w:tblGrid>
      <w:tr>
        <w:trPr>
          <w:trHeight w:val="26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 объем времен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в часах)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ьн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ая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ди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ервое полугодие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805815</wp:posOffset>
                      </wp:positionH>
                      <wp:positionV relativeFrom="page">
                        <wp:posOffset>721995</wp:posOffset>
                      </wp:positionV>
                      <wp:extent cx="6219190" cy="0"/>
                      <wp:effectExtent l="635" t="3175" r="0" b="3175"/>
                      <wp:wrapNone/>
                      <wp:docPr id="3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56.85pt" to="553.1pt,56.85pt" ID="Shape 3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808990</wp:posOffset>
                      </wp:positionH>
                      <wp:positionV relativeFrom="page">
                        <wp:posOffset>718820</wp:posOffset>
                      </wp:positionV>
                      <wp:extent cx="0" cy="4237355"/>
                      <wp:effectExtent l="3175" t="0" r="3175" b="0"/>
                      <wp:wrapNone/>
                      <wp:docPr id="4" name="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56.6pt" to="63.7pt,390.2pt" ID="Shape 4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7021830</wp:posOffset>
                      </wp:positionH>
                      <wp:positionV relativeFrom="page">
                        <wp:posOffset>718820</wp:posOffset>
                      </wp:positionV>
                      <wp:extent cx="0" cy="4237355"/>
                      <wp:effectExtent l="3810" t="0" r="3175" b="0"/>
                      <wp:wrapNone/>
                      <wp:docPr id="5" name="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9pt,56.6pt" to="552.9pt,390.2pt" ID="Shape 5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. Раздел «Графика»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образие линий в природ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е  средства  композиции:  точки, линии, пят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разительные  возможности  цветных  карандашей «Пейзаж с деревьями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а работы пастелью «Грибной дожд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а  работы  пастелью  «Тема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юрморт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якс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ушистые образы. Домашние животны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туры «Рыбк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а работы пастелью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дел «Цветоведение»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одное творческое задание «Чем и как рисует художник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полугодие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овой  спектр.  Основные  и  соста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цвета «Цветочная поляна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плые и холодные цвета композиция «Замок  снежной королевы»,  «Домик  для солнышка».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а работы акварелью «вливание цв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в цвет» Композиция «Водопад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а работы акварелью «по-сырому»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мятой бумаге. «Натюрморт с фруктами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ка работы гуашью «зимний пейзаж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кое задание «Портрет мам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Смешанная техника. 4 стих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846" w:gutter="0" w:header="0" w:top="1125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sectPr>
          <w:type w:val="continuous"/>
          <w:pgSz w:w="11906" w:h="16838"/>
          <w:pgMar w:left="1260" w:right="846" w:gutter="0" w:header="0" w:top="1125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sz w:val="28"/>
          <w:szCs w:val="28"/>
        </w:rPr>
        <w:t>Второй год обуч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00" w:hanging="0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40"/>
        <w:gridCol w:w="1080"/>
        <w:gridCol w:w="1580"/>
        <w:gridCol w:w="720"/>
        <w:gridCol w:w="100"/>
        <w:gridCol w:w="620"/>
        <w:gridCol w:w="339"/>
        <w:gridCol w:w="381"/>
        <w:gridCol w:w="1080"/>
        <w:gridCol w:w="1100"/>
        <w:gridCol w:w="880"/>
      </w:tblGrid>
      <w:tr>
        <w:trPr>
          <w:trHeight w:val="78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4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60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4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 объем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в часах)</w:t>
            </w:r>
          </w:p>
        </w:tc>
      </w:tr>
      <w:tr>
        <w:trPr>
          <w:trHeight w:val="137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60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ьн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ди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я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ервое полугод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805815</wp:posOffset>
                      </wp:positionH>
                      <wp:positionV relativeFrom="page">
                        <wp:posOffset>721995</wp:posOffset>
                      </wp:positionV>
                      <wp:extent cx="6219190" cy="0"/>
                      <wp:effectExtent l="635" t="3175" r="0" b="3175"/>
                      <wp:wrapNone/>
                      <wp:docPr id="6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56.85pt" to="553.1pt,56.85pt" ID="Shape 3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808990</wp:posOffset>
                      </wp:positionH>
                      <wp:positionV relativeFrom="page">
                        <wp:posOffset>718820</wp:posOffset>
                      </wp:positionV>
                      <wp:extent cx="0" cy="4237355"/>
                      <wp:effectExtent l="3175" t="0" r="3175" b="0"/>
                      <wp:wrapNone/>
                      <wp:docPr id="7" name="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56.6pt" to="63.7pt,390.2pt" ID="Shape 4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7021830</wp:posOffset>
                      </wp:positionH>
                      <wp:positionV relativeFrom="page">
                        <wp:posOffset>718820</wp:posOffset>
                      </wp:positionV>
                      <wp:extent cx="0" cy="4237355"/>
                      <wp:effectExtent l="3810" t="0" r="3175" b="0"/>
                      <wp:wrapNone/>
                      <wp:docPr id="8" name="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9pt,56.6pt" to="552.9pt,390.2pt" ID="Shape 5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. Раздел «Графи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1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стояние  линии.  Характерные  особенности линий «Кудрявая сказк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60" w:type="dxa"/>
            <w:gridSpan w:val="8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 с  геометрическими  формами.  П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ние тона «Геометрический город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пражнение «Весёлые человечки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1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омпозиция «Спорт», «Танец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77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ура «Фантастическая планета»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1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тм. Простой, усложненный «Пейзаж с деревьями», «Птички»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1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9"/>
              </w:rPr>
              <w:t xml:space="preserve">Симметрия. </w:t>
            </w:r>
            <w:r>
              <w:rPr/>
              <w:t>Пятно. Асимметрия «Цирк(клоун)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ия  горизонта.  Плановость  «Пейзаж  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гора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е полугодие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Наброски с человек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дел «Цветоведение»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ьшой  цветовой  круг.  Названия  цв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го  цветового  круга.  «Теплохолодность» цвета «Фея Осень», «Фея Зи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60" w:type="dxa"/>
            <w:gridSpan w:val="8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юансы.   Многообразие   оттен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цвета «Нежный и грозный пейзаж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w w:val="99"/>
                <w:sz w:val="24"/>
                <w:szCs w:val="24"/>
              </w:rPr>
              <w:t>Контрасты. Контрастные пары цве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хроматические цвета. Творческое задание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лановость «Пейзаж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1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ыделение  композиционного  центра  посредством цвета. Доминанта, </w:t>
            </w:r>
            <w:r>
              <w:rPr>
                <w:w w:val="98"/>
                <w:sz w:val="24"/>
                <w:szCs w:val="24"/>
              </w:rPr>
              <w:t xml:space="preserve">акцент </w:t>
            </w:r>
            <w:r>
              <w:rPr>
                <w:sz w:val="24"/>
                <w:szCs w:val="24"/>
              </w:rPr>
              <w:t>«Натюрморт по воображению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нетрадиционных   живопис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приемов «Сказочная компози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ком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63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6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тий год обуч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6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й объем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(в часах)</w:t>
            </w:r>
          </w:p>
        </w:tc>
      </w:tr>
      <w:tr>
        <w:trPr>
          <w:trHeight w:val="13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6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кси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ьн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оя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а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уди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-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я</w:t>
            </w:r>
          </w:p>
        </w:tc>
      </w:tr>
    </w:tbl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846" w:gutter="0" w:header="0" w:top="1125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4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sectPr>
          <w:type w:val="continuous"/>
          <w:pgSz w:w="11906" w:h="16838"/>
          <w:pgMar w:left="1260" w:right="846" w:gutter="0" w:header="0" w:top="1125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вое полугод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5815</wp:posOffset>
                </wp:positionH>
                <wp:positionV relativeFrom="page">
                  <wp:posOffset>721995</wp:posOffset>
                </wp:positionV>
                <wp:extent cx="6219190" cy="0"/>
                <wp:effectExtent l="635" t="3175" r="0" b="3175"/>
                <wp:wrapNone/>
                <wp:docPr id="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56.85pt" to="553.1pt,56.8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ge">
                  <wp:posOffset>718820</wp:posOffset>
                </wp:positionV>
                <wp:extent cx="0" cy="4237355"/>
                <wp:effectExtent l="3175" t="0" r="3175" b="0"/>
                <wp:wrapNone/>
                <wp:docPr id="1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56.6pt" to="63.7pt,390.2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21830</wp:posOffset>
                </wp:positionH>
                <wp:positionV relativeFrom="page">
                  <wp:posOffset>718820</wp:posOffset>
                </wp:positionV>
                <wp:extent cx="0" cy="4237355"/>
                <wp:effectExtent l="3810" t="0" r="3175" b="0"/>
                <wp:wrapNone/>
                <wp:docPr id="1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56.6pt" to="552.9pt,390.2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60"/>
        <w:gridCol w:w="1080"/>
        <w:gridCol w:w="1100"/>
        <w:gridCol w:w="860"/>
      </w:tblGrid>
      <w:tr>
        <w:trPr>
          <w:trHeight w:val="271" w:hRule="atLeast"/>
        </w:trPr>
        <w:tc>
          <w:tcPr>
            <w:tcW w:w="98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дел «Графика»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вновесие «Осенние листья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тика. Динамика «Орнамент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луэт «На Закате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ахматный прием в декоративной граф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Эскиз ткан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ка животных «По странам и континентам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ка человека «Труд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805815</wp:posOffset>
                      </wp:positionH>
                      <wp:positionV relativeFrom="page">
                        <wp:posOffset>721995</wp:posOffset>
                      </wp:positionV>
                      <wp:extent cx="6219190" cy="0"/>
                      <wp:effectExtent l="635" t="3175" r="0" b="3175"/>
                      <wp:wrapNone/>
                      <wp:docPr id="12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56.85pt" to="553.1pt,56.85pt" ID="Shape 3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808990</wp:posOffset>
                      </wp:positionH>
                      <wp:positionV relativeFrom="page">
                        <wp:posOffset>718820</wp:posOffset>
                      </wp:positionV>
                      <wp:extent cx="0" cy="4237355"/>
                      <wp:effectExtent l="3175" t="0" r="3175" b="0"/>
                      <wp:wrapNone/>
                      <wp:docPr id="13" name="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56.6pt" to="63.7pt,390.2pt" ID="Shape 4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7021830</wp:posOffset>
                      </wp:positionH>
                      <wp:positionV relativeFrom="page">
                        <wp:posOffset>718820</wp:posOffset>
                      </wp:positionV>
                      <wp:extent cx="0" cy="4237355"/>
                      <wp:effectExtent l="3810" t="0" r="3175" b="0"/>
                      <wp:wrapNone/>
                      <wp:docPr id="14" name="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9pt,56.6pt" to="552.9pt,390.2pt" ID="Shape 5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Второе полугодие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9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 Раздел «Цветоведение»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окальный цвет « Простой натюрморт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нальные контрасты. Темное на светло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светлое на темном. «Свободная те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ешанная техник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вет в музык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ая композиц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ая композиц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ая композиция  (на просмотр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276"/>
        <w:rPr>
          <w:sz w:val="28"/>
          <w:szCs w:val="28"/>
        </w:rPr>
      </w:pPr>
      <w:r>
        <w:rPr>
          <w:sz w:val="28"/>
          <w:szCs w:val="28"/>
        </w:rPr>
        <w:t>Годовые требования. Содержание разделов и тем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sz w:val="28"/>
          <w:szCs w:val="28"/>
        </w:rPr>
        <w:t>Первый год обучени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040" w:leader="none"/>
        </w:tabs>
        <w:ind w:left="4040" w:hanging="285"/>
        <w:rPr>
          <w:sz w:val="28"/>
          <w:szCs w:val="28"/>
        </w:rPr>
      </w:pPr>
      <w:r>
        <w:rPr>
          <w:sz w:val="28"/>
          <w:szCs w:val="28"/>
        </w:rPr>
        <w:t>Раздел «Графика»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1.1 Тема: Многообразие линий в природе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4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ластическим разнообразием линий. Понятие «живая линия». Освоение графического языка. Выполнение зарисовок (скалы, горы, водо-пад, банка с льющимся вареньем). Использование формата ½ А 4 (белый или тонированный), черного (серого, коричневого) фломастера или гелие-вых ручек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4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ить 3-4 упражнения на характер линий: волнистая, ломаная, прямая, спиралевидная и т.д.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4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1.2 Тема: Выразительные средства композиции: точки, линии, пятна. Знакомство с выразительными средствами графической композиции. Вы-полнение зарисовок (следы на снегу, следы птиц, людей, лыжников и т.д.). Использование формата А 4, черного фломастера, гелиевой ручки. Самостоятельная работа: заполнение формы шаблона – рыбка (линия), гриб (точка), ваза (пятно).</w:t>
      </w:r>
    </w:p>
    <w:p>
      <w:pPr>
        <w:pStyle w:val="Normal"/>
        <w:spacing w:lineRule="exact" w: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1.3 Тема: Выразительные возможности цветных карандашей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40"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ветными карандашами. Работа штрихом, пятном. Знаком-ство с цветовыми переходами. Выполнение рисунка по шаблону (празд-ничные воздушные шары, праздничный торт, натюрморт с осенними цве-</w:t>
      </w:r>
    </w:p>
    <w:p>
      <w:pPr>
        <w:sectPr>
          <w:type w:val="nextPage"/>
          <w:pgSz w:w="11906" w:h="16838"/>
          <w:pgMar w:left="1260" w:right="846" w:gutter="0" w:header="0" w:top="1134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sectPr>
          <w:type w:val="continuous"/>
          <w:pgSz w:w="11906" w:h="16838"/>
          <w:pgMar w:left="1260" w:right="846" w:gutter="0" w:header="0" w:top="1134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тами, осенние листья). Использование формата ½ А 4, цветных каранда-шей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выполнение плавных цветовых переходов (цве-товые растяжки)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4 Тема: Техника работы пастелью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своение навыков рисования пастелью, изучение технологических осо-бенностей работы (растушевка, штриховка, затирка). Выполнение эскизов (гриб, натюрморт с ягодами, цветок, ежик, рыбка). Использование па-стельной бумаги (формат А 3), пастели, фиксажа.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посещение действующих выставок работ худож-ников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5 Тема: Кляксография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понятием образность. Создать пятно (кляксу) из ограничен-ной палитры акварели (туши) и постараться увидеть в нем образ и дорисо-вать его. Выполнение эскизов («Космический зоопарк», несуществующее животное, посуда, обувь). Использование формата А3, акварели, белой гу-аши, туши, гелиевых ручек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акрепление материала посредством дорисовыва-ния пятен (связь формы пятна с образом)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6 Тема: Пушистые образы. Домашние животные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должать обучать основным приемам техники «по-сырому», примене-ние новой техники в творческих работах. Выполнение этюдов (кошки, со-баки, натюрморт с птицей). Использование формата А 3, туши или черной акварели, гелиевых ручек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накомство с работами художников-иллюстраторов детских книг.</w:t>
      </w:r>
    </w:p>
    <w:p>
      <w:pPr>
        <w:pStyle w:val="Normal"/>
        <w:spacing w:lineRule="exact" w: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7 Тема: Фактуры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материальностью окружающего мира средствами графики. Выполнение упражнений-зарисовок с натуры (мох, ракушки, камушки и др.) и творческих заданий (пенек с грибами, морские камушки с водорос-лями). Использование формата ½ А 4, черного фломастера, гелиевых ру-чек.</w:t>
      </w:r>
    </w:p>
    <w:p>
      <w:pPr>
        <w:pStyle w:val="Normal"/>
        <w:spacing w:lineRule="exact" w:line="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изображение мха, камней, коры деревьев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8 Тема: Техника работы пастелью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е различных фактур (кожа, мех, перья, чешуя). Выполнение зарисовок с натуры (мех, перья, кожа, чешуя и др.) и творческих заданий (животные севера или юга, мама и дитя). Использование формата А 3, па-стели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выполнение рисунка домашнего животного в технике «пастель»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540" w:leader="none"/>
        </w:tabs>
        <w:ind w:left="3540" w:hanging="289"/>
        <w:jc w:val="both"/>
        <w:rPr>
          <w:sz w:val="28"/>
          <w:szCs w:val="28"/>
        </w:rPr>
      </w:pPr>
      <w:r>
        <w:rPr>
          <w:sz w:val="28"/>
          <w:szCs w:val="28"/>
        </w:rPr>
        <w:t>Раздел «Цветоведение»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1 Тема: Вводное творческое задание «Чем и как рисует художник»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Виды и жанры изобразительного искусства. Знакомство с материалами и рабочими инструментами, их свойствами и правильным использованием.</w:t>
      </w:r>
    </w:p>
    <w:p>
      <w:pPr>
        <w:sectPr>
          <w:type w:val="nextPage"/>
          <w:pgSz w:w="11906" w:h="16838"/>
          <w:pgMar w:left="1440" w:right="1126" w:gutter="0" w:header="0" w:top="1138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2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8</w:t>
      </w:r>
    </w:p>
    <w:p>
      <w:pPr>
        <w:sectPr>
          <w:type w:val="continuous"/>
          <w:pgSz w:w="11906" w:h="16838"/>
          <w:pgMar w:left="1440" w:right="1126" w:gutter="0" w:header="0" w:top="1138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Выполнение упражнений на проведение разных штрихов, линий, мазков, заливок. Использование формата А 4, карандаша, акварели, гелиевых ру-чек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акрепление пройденного материала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2 Тема: Цветовой спектр. Основные и составные цвет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понятием «цветовой круг», последовательностью спектраль-ного расположения цветов. Знакомство с основными и составными цвета-ми. Выполнение эскизов (зонтик, парашют, радуга, радужные игрушки). Использование формата А 4, акварели.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акрепление материала, изображение радуги. Изучение возможностей цвета, его преобразование (высветление, затемне-ние). Выполнение этюдов («Бусы», «Лошарик», «Гусеница»). Использова-ние акварели, формата А 4.,А3. Самостоятельная работа: выполнение то-новых растяжек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3 Тема: Теплые и холодные цвет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понятием «теплые и холодные» цвета. Выполнение этюдов («Северное сияние», «Холодные и теплые сладости», «Веселые осьминож-ки»). Использование акварели, формата А 4,А3. Самостоятельная работа: изображение пера волшебной птицы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4 Тема: Техника работы акварелью «вливание цвета в цвет»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Развитие и совершенствование навыков работы акварелью. Выполнение этюдов (река, ручеек, водопад, композицию можно дополнять кораблика-ми, выполненными гуашью). Использование акварели, гуаши, формата А 4, А3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акрепление материала, выполнение акварельных заливок.</w:t>
      </w:r>
    </w:p>
    <w:p>
      <w:pPr>
        <w:pStyle w:val="Normal"/>
        <w:spacing w:lineRule="exact" w:line="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5 Тема: Техника работы акварелью «по-сырому» на мятой бумаге. Мно-гообразие оттенков серого цвета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звитие и совершенствование навыков работы акварелью. Выполнение эскизов животных (слон, бегемот, носорог, динозавр). Использование формата А 3, акварели, мятой бумаги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акрепление материала, выполнение этюда с натуры ( клубки ниток, груши)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2.6 Тема: Техника работы гуашью. Выразительные особенности белой краски и ее оттенков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техникой работы гуашью, составление оттенков белого цвета путем смешивания с различными цветами. Выполнение этюдов («Белые медведи», «Зайчик зимой», «Белые лебеди», «Голубки»). Использование пастельной бумаги, гуаши, формата А 3.</w:t>
      </w:r>
    </w:p>
    <w:p>
      <w:pPr>
        <w:pStyle w:val="Normal"/>
        <w:spacing w:lineRule="exact" w: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рисунок снеговика на темной пастельной бумаге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7 Тема: Творческое задание «Портрет мамы»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богащение чувственного опыта детей через эстетическое восприятие портретной живописи. Знакомство с жанром «портрет». Выполнение эски-</w:t>
      </w:r>
    </w:p>
    <w:p>
      <w:pPr>
        <w:sectPr>
          <w:type w:val="nextPage"/>
          <w:pgSz w:w="11906" w:h="16838"/>
          <w:pgMar w:left="1440" w:right="1126" w:gutter="0" w:header="0" w:top="1138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2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sectPr>
          <w:type w:val="continuous"/>
          <w:pgSz w:w="11906" w:h="16838"/>
          <w:pgMar w:left="1440" w:right="1126" w:gutter="0" w:header="0" w:top="1138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ов (портрет мамы, бабушки, сестры). Использование техники на выбор: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акварель, гуашь, пастель, формат А 4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накомство с жанром «портрет» на примере работ известных художников: И. Репина, В. Серова, П. Ренуара, А. Модильяни, П. Гогена и др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8 Тема: Смешанная техника. 4 стихии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Учить применять разные техники и технологии в одной композиции. Вы-полнение эскизов на разные темы («Огонь»: салют, костер, бенгальские огни, небесные светила; «Вода»: фонтан, ручей, водопад, озеро, лужа; «Воздух»: мыльные пузыри, облака, ветер; «Земля»: камни, скалы, пусты-ня). Использование материалов на выбор учащихся, формата А 3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выполнение творческой работы на заданную тему в формате А 4.</w:t>
      </w:r>
    </w:p>
    <w:p>
      <w:pPr>
        <w:pStyle w:val="Normal"/>
        <w:spacing w:lineRule="exact" w:line="3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both"/>
        <w:rPr>
          <w:sz w:val="20"/>
          <w:szCs w:val="20"/>
        </w:rPr>
      </w:pPr>
      <w:r>
        <w:rPr>
          <w:sz w:val="28"/>
          <w:szCs w:val="28"/>
        </w:rPr>
        <w:t>Второй год обуче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0" w:leader="none"/>
        </w:tabs>
        <w:ind w:left="3860" w:hanging="285"/>
        <w:jc w:val="both"/>
        <w:rPr>
          <w:sz w:val="28"/>
          <w:szCs w:val="28"/>
        </w:rPr>
      </w:pPr>
      <w:r>
        <w:rPr>
          <w:sz w:val="28"/>
          <w:szCs w:val="28"/>
        </w:rPr>
        <w:t>Раздел «Графика»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1 Тема: Противостояние линий. Характерные особенности линий. Продолжение знакомства с разнообразием линий в природе. Пластика ли-ний. Выполнение зарисовок (два образа, противоположные по пластиче-скому решению: голубь-орел, лебедь-коршун). Использование формата А 4, белой и черной гелиевой ручек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выполнение упражнения на характер линий (кол-кая, плавная, тонкая, ломаная, линия, разная по толщине и др.), формат А 4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2 Тема: Работа с геометрическими формами. Применение тон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зучение плоских форм с тональным разбором. Выполнение зарисовок с натуры ( натюрморт из пуговиц, печенье и конфеты.) Использование фор-мата А 4, простого карандаш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аполнение штрихом простых геометрических форм (ромб, треугольник, квадрат, трапеция, круг и др.)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3 Тема: Упражнение «Весёлые человечки»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Выполнение упражнений-набросков человека в различных пластических позах, а также в статическом положении. Знакомство с пропорциями че-ловеческого тела. Формат А4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. Создание набросков с родных и близких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4 Тема: Творческое задание. Композиция «Спорт, Танец»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озданные в предыдущем задании наброски с движением собрать в эскиз, выполнить композицию в любом графическом материале. Самостоятельная работа. Выполнить варианты эскизов к будущей компо-зици.</w:t>
      </w:r>
    </w:p>
    <w:p>
      <w:pPr>
        <w:pStyle w:val="Normal"/>
        <w:spacing w:lineRule="exact" w: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накомство с образами героев детских книг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5 Тема: Текстур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Развитие художественных способностей, воспитание внимательного отно-шения к изображаемому объекту и стилизованного представления его в</w:t>
      </w:r>
    </w:p>
    <w:p>
      <w:pPr>
        <w:sectPr>
          <w:type w:val="nextPage"/>
          <w:pgSz w:w="11906" w:h="16838"/>
          <w:pgMar w:left="1440" w:right="1126" w:gutter="0" w:header="0" w:top="1125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0</w:t>
      </w:r>
    </w:p>
    <w:p>
      <w:pPr>
        <w:sectPr>
          <w:type w:val="continuous"/>
          <w:pgSz w:w="11906" w:h="16838"/>
          <w:pgMar w:left="1440" w:right="1126" w:gutter="0" w:header="0" w:top="1125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виде рисунка. Выполнение зарисовок природных форм с натуры (ракушка, снежинка, перо, паутинка). Использование формата А 4, гелиевых ручек, фломастеро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наблюдение за природными формами, выполне-ние фотографий собственных наблюдений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6 Тема: Ритм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Дать представление о ритмичной композиции, знакомство с понятием рит-ма в композиции (простой и сложный ритм), природные (растительные) ритмы. Выполнение зарисовок и набросков природных форм с натуры. Выполнение композиции из цветов, сухих растений, водорослей и творче-ское задание тематический натюрморт «новогодний», «Пасхальный». Ис-пользование формата А3, фломастеров, цветных карандашей, гелиевых ру-чек.</w:t>
      </w:r>
    </w:p>
    <w:p>
      <w:pPr>
        <w:pStyle w:val="Normal"/>
        <w:spacing w:lineRule="exact" w:line="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принести примеры ритмических композиций (из журналов, газет)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7 Тема: Симметрия. Пятно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понятием «симметрия», закрепление понятия «пятна», как выразительного средства композиции. Выполнение копий и зарисовок с натуры (насекомых, морских животных, фантастических образов). Исполь-зование формата А3, гелиевых ручек, фломастеров.</w:t>
      </w:r>
    </w:p>
    <w:p>
      <w:pPr>
        <w:pStyle w:val="Normal"/>
        <w:spacing w:lineRule="exact" w: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вырезание симметричного изображения из чер-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ной бумаги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Асимметрия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понятием «асимметрия», асимметрия в природе. Выполнение зарисовок предметов быта сложной формы (чайник, графин, фонарик и др.). Использование формата А 4, гелиевых ручек, фломастеров.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фотографирование предметов асимметричной формы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8 Тема: Линия горизонта. Плановость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понятием «линия горизонта», изучение плановости в пейза-же. Выполнение зарисовки любого пейзажа с 2-3 планами. Использование пастели, цветных карандашей, гелиевой ручки, формата А 3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накомство с творчеством художников, работа-ющих в жанре «пейзаж», посещение экспозиции музея изобразительных искусств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9 Тема: «Наброски с фигуры человека»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оздание набросков закрепление знаний о пропорциях человеческого тела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е формата А 4, гелиевых ручек, фломастеров, карандашей.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 выполнение набросков А4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540" w:leader="none"/>
        </w:tabs>
        <w:ind w:left="3540" w:hanging="289"/>
        <w:jc w:val="both"/>
        <w:rPr>
          <w:sz w:val="28"/>
          <w:szCs w:val="28"/>
        </w:rPr>
      </w:pPr>
      <w:r>
        <w:rPr>
          <w:sz w:val="28"/>
          <w:szCs w:val="28"/>
        </w:rPr>
        <w:t>Раздел «Цветоведение»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1 Тема: Большой цветовой круг. Названия цветов большого цветового круга. «Тепло-холодность» цвета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большим цветовым кругом, основными, составными цвета-ми, с дополнительными холодными и теплыми цветами. Выполнение этю-</w:t>
      </w:r>
    </w:p>
    <w:p>
      <w:pPr>
        <w:sectPr>
          <w:type w:val="nextPage"/>
          <w:pgSz w:w="11906" w:h="16838"/>
          <w:pgMar w:left="1440" w:right="1126" w:gutter="0" w:header="0" w:top="1138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1</w:t>
      </w:r>
    </w:p>
    <w:p>
      <w:pPr>
        <w:sectPr>
          <w:type w:val="continuous"/>
          <w:pgSz w:w="11906" w:h="16838"/>
          <w:pgMar w:left="1440" w:right="1126" w:gutter="0" w:header="0" w:top="1138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дов на тепло-холодность оттенков одного цвета («Братья-гномы» и др.)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е формата А 4, акварели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выполнение упражнения, поиск теплого и холод-ного оттенка в пределах одного цвет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2 Тема: Нюансы. Многообразие оттенков цвет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понятиями: «локальный цвет» и «оттенок». Выполнение этюдов натюрмортов с натуры (ягоды, ветка рябины, виноград, перо ска-зочной птицы). Использование формата А 3, акварели, пастели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собрать коллекцию пуговиц, бусин, фантиков в пределах одного цвет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3 Тема: Контрасты. Контрастные пары цвето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контрастными парами цветов, их способностью усиливать друг друга. Выполнение композиции из предметов, контрастных по цвету (натюрморт с фруктами, зонтики под дождем, игрушки на полке и др.). Использование формата А3, акварели, пастели.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упражнение-аппликация «Пары контрастных цветов»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4 Тема: Ахроматические цвет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понятиями «ахроматические цвета», «светлота», с техникой их составления. Выполнение работы (например, иллюстрация к сказке В. Сутеева «Три котенка», образы домашних животных и др.). Использование формата А 3, гуаши черной и белой.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накомство с искусством черно-белой фотогра-фии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5 Тема: Плановость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овторение некоторых законов композиции в пейзаже (плановость, равно-весие, композиционный центр). Выполнение пейзажа (морской, горный, лесной). Использование формата А 3, акварели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накомство с творчеством художников, работа-ющих в жанре «пейзаж», посещение экспозиции музея изобразительных искусств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6 Тема: Выделение композиционного центра посредством цвета. Доми-нанта, акцент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понятием «доминанта», «акцент». Выполнение этюда с нату-ры («Корзина с урожаем», «Дары природы», «Хлебный»). Использование формата А 3, акварели или гуаши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выполнение аппликации из геометрических форм с доминантой и акценто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7 Тема: Изучение нетрадиционных живописных приемов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новыми техниками и их возможностями. Освоение новых техник. Выполнение упражнений. Вощение (морская волна с барашками, морозные узоры, цветы и т.д.). Набрызг (салют, фонтан). Использование соли (звездное небо, созвездия зодиака). Монотипия (применение кружев и ткани в создании композиции «Зима»). Кляксография + раздувание («лун-</w:t>
      </w:r>
    </w:p>
    <w:p>
      <w:pPr>
        <w:sectPr>
          <w:type w:val="nextPage"/>
          <w:pgSz w:w="11906" w:h="16838"/>
          <w:pgMar w:left="1440" w:right="1126" w:gutter="0" w:header="0" w:top="1125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2</w:t>
      </w:r>
    </w:p>
    <w:p>
      <w:pPr>
        <w:sectPr>
          <w:type w:val="continuous"/>
          <w:pgSz w:w="11906" w:h="16838"/>
          <w:pgMar w:left="1440" w:right="1126" w:gutter="0" w:header="0" w:top="1125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ные цветы»). Использование формата А 3, акварели, гуаши, свечек, туши, кружев, гелиевых ручек и др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акрепление материала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8 Тема: Творческая композиция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умения работать над сложной тематической композицией. Выполнение композиции («Подводный замок Нептуна», «Космос», «Ска-зочный остров» и др.). Использование формата А 3, А2 акварели, гуаши, свечек, туши, кружев, гелиевых ручек и др. Самостоятельная работа: изучение аналогов композиций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Контрольный урок.</w:t>
      </w:r>
    </w:p>
    <w:p>
      <w:pPr>
        <w:pStyle w:val="Normal"/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both"/>
        <w:rPr>
          <w:sz w:val="20"/>
          <w:szCs w:val="20"/>
        </w:rPr>
      </w:pPr>
      <w:r>
        <w:rPr>
          <w:sz w:val="28"/>
          <w:szCs w:val="28"/>
        </w:rPr>
        <w:t>Третий год обуч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60" w:leader="none"/>
        </w:tabs>
        <w:ind w:left="3860" w:hanging="285"/>
        <w:jc w:val="both"/>
        <w:rPr>
          <w:sz w:val="28"/>
          <w:szCs w:val="28"/>
        </w:rPr>
      </w:pPr>
      <w:r>
        <w:rPr>
          <w:sz w:val="28"/>
          <w:szCs w:val="28"/>
        </w:rPr>
        <w:t>Раздел «Графика»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1 Тема: Равновесие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Выполнение эскиза равновесной композиции из любых предметов, наброски с человека. Использование формата А 4, гелиевой ручки, черного фломастера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поиск равновесных композиций в журналах, кни-гах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2 Тема: Статика. Динамика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2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понятиями «статика», «динамика». Выполнение композиции на одну из понравившихся схем. Использование формата А 4, гелиевой ручки. Наброски с человек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поиск статичных и динамичных композиций в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журналах, книгах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рнамент. Виды орнамента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классификацией орнамента. Роль орнамента в жизни людей. Выполнение эскизов «Лоскутное одеяло», салфетка, скатерть. Использова-ние формата А3, фломастеров или гелиевых ручек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создание орнаментов из геометрических элемен-тов (круг, квадрат, ромб, треугольник и др.). Орнамент. Декорирование конкретной формы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Дать понятие о композиционном ритме. Знакомство с правилами построе-ния простого ленточного орнамента. Выполнение эскиза орнамента ша-почки, варежек, перчаток. Использование акварели, фломастеров, формат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ind w:left="540" w:hanging="27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выполнение простых геометрических раститель-ных орнаментов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3 Тема: Силуэт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Повторение понятия «силуэт». Знакомство со сложными силуэтами. Овер-леппинг (наложение, пересечение). Создание композиции с использовани-ем сложного силуэта (полка с посудой, белье на веревке, книжная полка). Использование формата, вытянутого по горизонтали, соус, уголь или чер-ный фломастер, Формат А3.</w:t>
      </w:r>
    </w:p>
    <w:p>
      <w:pPr>
        <w:sectPr>
          <w:type w:val="nextPage"/>
          <w:pgSz w:w="11906" w:h="16838"/>
          <w:pgMar w:left="1440" w:right="1126" w:gutter="0" w:header="0" w:top="1138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3</w:t>
      </w:r>
    </w:p>
    <w:p>
      <w:pPr>
        <w:sectPr>
          <w:type w:val="continuous"/>
          <w:pgSz w:w="11906" w:h="16838"/>
          <w:pgMar w:left="1440" w:right="1126" w:gutter="0" w:header="0" w:top="1138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выполнение аппликации-наложения черного на белое, белого на черное (рыбка в аквариуме, грибы в банке)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4 Тема: Шахматный прием в декоративной графике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шахматным приемом. Выполнение композиции (например, «В шахматной стране»). Использование формата А 3, пастель, соус, уголь или черный фломастер, можно гуашь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выполнение упражнений различных видов шах-матных сеток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5 Тема: Перспектив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видами перспективы города (фронтальная, «вид сверху» и др.), пропорциональные отношения (люди, машины, дома). Копирование архитектурных образов (замки, город). Использование формата А 4, А3, гелиевых ручек, карандаш. Наброски с фигуры человека.</w:t>
      </w:r>
    </w:p>
    <w:p>
      <w:pPr>
        <w:pStyle w:val="Normal"/>
        <w:spacing w:lineRule="exact" w:line="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знакомство с разными городами по фотографиям, книжным иллюстрациям, открытка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6 Тема: Пластика животных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Дальнейшее знакомство с понятием «стилизация». Выполнение рисунка стилизованного животного, могут быть поиски образов животных к басням И. А. Крылова. На одном формате изобразить реальный образ и поиски стилизованных форм того же животного. Использование формата А 3, ге-лиевой ручки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выполнение модели животного из пластилина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1.7 Тема: Пластика человек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накомство с условными пропорциями и схемами построения фигуры че-ловека. Наброски с фигуры человека. Выполнение композиции (например, «Спорт», «Танец», «Акробаты»). Использование формата А 3, А2, гуаши, гелиевой ручки, фломастеров.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поиск фотографий или других изображений лю-дей в движении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540" w:leader="none"/>
        </w:tabs>
        <w:ind w:left="3540" w:hanging="289"/>
        <w:jc w:val="both"/>
        <w:rPr>
          <w:sz w:val="28"/>
          <w:szCs w:val="28"/>
        </w:rPr>
      </w:pPr>
      <w:r>
        <w:rPr>
          <w:sz w:val="28"/>
          <w:szCs w:val="28"/>
        </w:rPr>
        <w:t>Раздел «Цветоведение»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.1 Тема: Локальный цвет и его оттенки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способности видения градаций цвета в живописи, много-образие цветовых оттенков. Выполнение композиции (осенние листья, цветы на клумбе). Использование формата А 3, акварели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ллюстраций (например, иллюстрации разноцветных сказок Л. Яхнина). Использование формата А 3, акварели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выполнение абстрактной аппликации из кусочков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ткани (ассоциации на темы: вьюга, огонь, времена года, листопад и др.)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2.2 Тема: Тональные контрасты. Темное на светлом, светлое на темном. Выделение тоном главного пятна композиции. Выполнение эскизов и ра-боты («Парусник на море», «Силуэт дерева на фоне заката», «Горный пей-заж», «Силуэт цветка в окне», «Привидения»). Использование формата А 4, А3 акварели или гуаши.</w:t>
      </w:r>
    </w:p>
    <w:p>
      <w:pPr>
        <w:sectPr>
          <w:type w:val="nextPage"/>
          <w:pgSz w:w="11906" w:h="16838"/>
          <w:pgMar w:left="1440" w:right="1126" w:gutter="0" w:header="0" w:top="1138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4</w:t>
      </w:r>
    </w:p>
    <w:p>
      <w:pPr>
        <w:sectPr>
          <w:type w:val="continuous"/>
          <w:pgSz w:w="11906" w:h="16838"/>
          <w:pgMar w:left="1440" w:right="1126" w:gutter="0" w:header="0" w:top="1138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копирование образцов, предложенных препода-вател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3 Тема: Смешанная техника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Умение целесообразно использовать технику, согласно задуманному обра-зу. Выполнение эскиза и композиции (например, « Фантазия», «Рожде-ство», «Мамин день» «Замороженное оконце»). Использование формата А 3, акварели, воска, соли, гелиевых карандашей с блеском, цветных конту-ров, гелиевых ручек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фотографирование морозных узоров, храмов, праздничных аксесуаров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4 Тема: Цвет в музыке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Развитие абстрактного мышления. Прослушивание музыкальных произве-дений П. И. Чайковского «Времена года», «Вальс цветов», выполнение ас-социативных цветовых композиций. Использование формата А 4, акваре-ли.</w:t>
      </w:r>
    </w:p>
    <w:p>
      <w:pPr>
        <w:pStyle w:val="Normal"/>
        <w:spacing w:lineRule="exact" w: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прослушивание шедевров классической музыки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5 Тема: Тематическая композиция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умения работать над сложной тематической композицией.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Выполнение  эскиза к  сюжетной  композиции  («праздник»,  «каникулы»)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е формата любого размера, гуаши, акварели. Самостоятельная работа: подбор подготовительного материала, выполне-ние композиционных поисков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6 Тема: Тематическая композиция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умения работать над сложной тематической композицией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Выполнение сюжетной композиции («Зоопарк», «Человек и животное»)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е формата любого размера, гуаши, акварели. Самостоятельная работа: подбор подготовительного материала, выполне-ние композиционных поисков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2.7 Тема: Тематическая композиция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Формирование умения работать над сложной тематической композицией. Выполнение сюжетной композиции (например, «Театр»). Использование формата любого размера, гуаши, акварели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: подбор подготовительного материала, выполне-ние композиционных поисков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20" w:hanging="0"/>
        <w:jc w:val="both"/>
        <w:rPr>
          <w:sz w:val="20"/>
          <w:szCs w:val="20"/>
        </w:rPr>
      </w:pPr>
      <w:r>
        <w:rPr>
          <w:sz w:val="28"/>
          <w:szCs w:val="28"/>
        </w:rPr>
        <w:t>III. Требования к уровню подготовки обучающихся</w:t>
      </w:r>
    </w:p>
    <w:p>
      <w:pPr>
        <w:pStyle w:val="Normal"/>
        <w:spacing w:lineRule="exact" w:line="3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Результатом освоения учебного предмета «Основы изобразительной грамоты и рисование» является приобретение обучающимися следующих знаний, умений и навыков:</w:t>
      </w:r>
    </w:p>
    <w:p>
      <w:pPr>
        <w:pStyle w:val="Normal"/>
        <w:spacing w:lineRule="exact" w:line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различных видов изобразительного искусства;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жанров изобразительного искусства;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терминологии изобразительного искусства;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 цветоведения (основные и составные цвета, теплые и хо-лодные цвета, нюансы, контрасты, тон);</w:t>
      </w:r>
    </w:p>
    <w:p>
      <w:pPr>
        <w:sectPr>
          <w:type w:val="nextPage"/>
          <w:pgSz w:w="11906" w:h="16838"/>
          <w:pgMar w:left="1440" w:right="1126" w:gutter="0" w:header="0" w:top="1138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0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5</w:t>
      </w:r>
    </w:p>
    <w:p>
      <w:pPr>
        <w:sectPr>
          <w:type w:val="continuous"/>
          <w:pgSz w:w="11906" w:h="16838"/>
          <w:pgMar w:left="1440" w:right="1126" w:gutter="0" w:header="0" w:top="1138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разнообразных техник и технологий, художественных материалов в изобразительной деятельности и умение их применять в творческой ра-боте;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выразительных средств изобразительного искусств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формальных элементов композиции: силуэта, ритма, соразмерности, статики-динамики, симметрии-асимметрии;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и организации плоскости листа, композиционного решения изоб-ражения;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и передачи формы, характера предмета;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творческой инициатив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образного мышления, памяти, эстетического отношения к дей-ствительности;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равильно оценивать и анализировать результаты собственной творческой деятельности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8"/>
          <w:szCs w:val="28"/>
        </w:rPr>
        <w:t>IV. Формы и методы контроля, система оценок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Видами контроля по учебному предмету «Основы изобразительной грамоты и рисование» являются текущая и промежуточная аттестации. Те-кущая аттестация проводится с целью контроля качества освоения кон-кретной темы или раздела по учебному предмету. Текущая аттестация проводится по четвертям в форме просмотра учебных и домашних работ преподавателем. Оценки заносятся в классный журнал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межуточная аттестация проводится в счет аудиторного времени по полугодиям в виде контрольных уроков в форме просмотров работ обу-чающихся. По окончании предмета проводится итоговый зачет, оценка за который заносится в свидетельство об окончании школы. На зачете обу-чающимся предлагается выполнить сюжетную композицию на заданную тему (например, «Человек и животное», «В мире сказок», «Каникулы», «Я путешествую»).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, «неудовлетворитель-но»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ценка уровня успеваемости включает в себя три компонента: за фантазию, композицию и технику исполнения (выразительность цветового или графического решения)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«Фантазия». Оценивается оригинальность мышления ребенка, но-визна идеи, отсутствие шаблонного представления задания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ценка 5 «отлично» - учащийся демонстрирует свое оригинальное реше-ние задачи;</w:t>
      </w:r>
    </w:p>
    <w:p>
      <w:pPr>
        <w:sectPr>
          <w:type w:val="nextPage"/>
          <w:pgSz w:w="11906" w:h="16838"/>
          <w:pgMar w:left="1440" w:right="1126" w:gutter="0" w:header="0" w:top="1138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6</w:t>
      </w:r>
    </w:p>
    <w:p>
      <w:pPr>
        <w:sectPr>
          <w:type w:val="continuous"/>
          <w:pgSz w:w="11906" w:h="16838"/>
          <w:pgMar w:left="1440" w:right="1126" w:gutter="0" w:header="0" w:top="1138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ценка 4 «хорошо» - решение поставленной задачи с помощью преподава-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тел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ценка 3 «удовлетворительно» - использование готового решения (срисо-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вывание с образца)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ценка 2 «неудовлетворительно» - отсутствие собственного отношения к работе, небрежно и не полностью выполненное задание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«Композиция». Предполагает грамотный выбор формата, определе-ние величины предмета (предметов), пропорциональные отношения вели-чин, знание элементарных законов композиции (равновесие, плановость, загораживание, статика, динамика и др.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ценка 5 «отлично» - все параметры раздела соблюдены; в случае незна-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чительных ошибок ребенку предлагается исправить недочеты самостоя-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тельно. При самостоятельном исправлении ошибок оценка за работу н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снижаетс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ценка 4 «хорошо» - имеются незначительные ошибки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ценка 3 «удовлетворительно» - грубые ошибки, учащийся плохо осваива-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>ет формат, допускает искажения в передаче пропорций и формы предме-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тов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ценка 2 «неудовлетворительно» - множество грубых ошибок в передаче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опорций и формы предметов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«Техника исполнения» (выразительность цветового и (или) графиче-ского решения) предполагает обобщение знаний по изученным разделам, наличие индивидуального цветового (графического решения), закончен-ность работы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ценка 5 «отлично» - учащийся способен самостоятельно применять по-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лученные знания, умения, навыки, демонстрируя индивидуальное решени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оставленной задачи и законченность работы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ценка  4  «хорошо»  -  работой  учащегося  руководит  преподаватель  (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большей части словесно);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>Оценка 3 «удовлетворительно» - работой учащегося руководит преподава-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тель, используя наглядный показ на работе учащегося;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Оценка 2 «неудовлетворительно» - учащийся не справился с заданием да-</w:t>
      </w:r>
    </w:p>
    <w:p>
      <w:pPr>
        <w:pStyle w:val="Normal"/>
        <w:ind w:right="-179" w:hanging="0"/>
        <w:jc w:val="center"/>
        <w:rPr>
          <w:sz w:val="20"/>
          <w:szCs w:val="20"/>
        </w:rPr>
      </w:pPr>
      <w:r>
        <w:rPr>
          <w:sz w:val="28"/>
          <w:szCs w:val="28"/>
        </w:rPr>
        <w:t>же с помощью преподавателя, работа небрежно выполнена и не закончена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0" w:hanging="0"/>
        <w:rPr>
          <w:sz w:val="20"/>
          <w:szCs w:val="20"/>
        </w:rPr>
      </w:pPr>
      <w:r>
        <w:rPr>
          <w:sz w:val="28"/>
          <w:szCs w:val="28"/>
        </w:rPr>
        <w:t>V. Методическое обеспечение учебного процесса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Занятия изобразительным искусством – одно из самых больших удо-вольствий для ребенка младшего школьного возраста. Они приносят много радости и положительных эмоций, являясь источником развития творче-ских способностей. Особенностью этого возраста является любознатель-ность, желание познавать окружающую действительность, отзывчивость на прекрасное. Имея чувственно-эмоциональный опыт и начальные знания изобразительной грамоты, ребенок способен воплотить свой замысел в творческой работе.</w:t>
      </w:r>
    </w:p>
    <w:p>
      <w:pPr>
        <w:sectPr>
          <w:type w:val="nextPage"/>
          <w:pgSz w:w="11906" w:h="16838"/>
          <w:pgMar w:left="1440" w:right="1126" w:gutter="0" w:header="0" w:top="1125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7</w:t>
      </w:r>
    </w:p>
    <w:p>
      <w:pPr>
        <w:sectPr>
          <w:type w:val="continuous"/>
          <w:pgSz w:w="11906" w:h="16838"/>
          <w:pgMar w:left="1440" w:right="1126" w:gutter="0" w:header="0" w:top="1125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сновное время на занятиях отводится практической работе, которая проводится на каждом занятии после объяснения теоретического материа-ла. Создание творческой атмосферы на занятии способствует появлению и укреплению у ребенка заинтересованности в собственной творческой дея-тельности. С этой целью преподавателю необходимо знакомить детей с работами художников и народных мастеров, с шедеврами живописи и гра-фики. Важной составляющей творческой заинтересованности учащихся является приобщение детей к конкурсно-выставочной деятельности (посе-щение художественных выставок, проведение бесед и экскурсий, участие в творческих конкурсах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Несмотря на направленность программы к развитию индивидуаль-ных качеств личности каждого ребенка, преподавателем проводятся вне-классные мероприятия (организация выставок, проведение праздников, тематических выставок, посещение музеев и др.). Это позволит объединить и сдружить детский коллектив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0" w:hanging="0"/>
        <w:rPr>
          <w:sz w:val="20"/>
          <w:szCs w:val="20"/>
        </w:rPr>
      </w:pPr>
      <w:r>
        <w:rPr>
          <w:sz w:val="28"/>
          <w:szCs w:val="28"/>
        </w:rPr>
        <w:t>Самостоятельная работа обучающихся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Для полноценного усвоения материала учебной программы преду-смотрена самостоятельная работа. На самостоятельную работу обучаю-щихся отводится 100 % времени аудиторных занятий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Самостоятельная работа выполняется в форме домашних заданий (упражнения к изученным темам, рисование с натуры, применение шабло-нов), а также в виде экскурсий, участия обучающихся в творческих меро-приятиях и культурно-просветительской деятельности школы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Средства обучения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ые: учебные аудитории, специально оборудованные нагляд-ными пособиями, мебелью, натюрмортным фондом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лядно-плоскостные: наглядные методические пособия, карты, плака-ты, фонд работ учащихся, настенные иллюстрации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онные: муляжи, чучела птиц и животных, демонстрацион-ные модели, натюрмортный фонд;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VI. Список литературы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Методическая литератур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</w:tabs>
        <w:spacing w:lineRule="auto" w:line="232"/>
        <w:ind w:left="260" w:right="20" w:firstLine="2"/>
        <w:rPr>
          <w:sz w:val="28"/>
          <w:szCs w:val="28"/>
        </w:rPr>
      </w:pPr>
      <w:r>
        <w:rPr>
          <w:sz w:val="28"/>
          <w:szCs w:val="28"/>
        </w:rPr>
        <w:t>Алехин А. Д. Изобразительное искусство. Художник. Педагог. Школа: книга для учителя. – М.: Просвещение, 1984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4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Выгодский Л. С. Воображение и творчество в детском возрасте. – 3-е изд. – М.: Просвещение, 1991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32"/>
        <w:ind w:left="260" w:right="20" w:firstLine="2"/>
        <w:rPr>
          <w:sz w:val="28"/>
          <w:szCs w:val="28"/>
        </w:rPr>
      </w:pPr>
      <w:r>
        <w:rPr>
          <w:sz w:val="28"/>
          <w:szCs w:val="28"/>
        </w:rPr>
        <w:t>Горяева Н. А. Первые шаги в мире искусства: Из опыта работы. Книга для учителя. – М.: Просвещение, 1991</w:t>
      </w:r>
    </w:p>
    <w:p>
      <w:pPr>
        <w:sectPr>
          <w:type w:val="nextPage"/>
          <w:pgSz w:w="11906" w:h="16838"/>
          <w:pgMar w:left="1440" w:right="1126" w:gutter="0" w:header="0" w:top="1138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0" w:hanging="0"/>
        <w:rPr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>18</w:t>
      </w:r>
    </w:p>
    <w:p>
      <w:pPr>
        <w:sectPr>
          <w:type w:val="continuous"/>
          <w:pgSz w:w="11906" w:h="16838"/>
          <w:pgMar w:left="1440" w:right="1126" w:gutter="0" w:header="0" w:top="1138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550" w:leader="none"/>
        </w:tabs>
        <w:spacing w:lineRule="auto" w:line="232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Давыдов В. В. Проблемы развивающего обучения. Опыт теоретического и экспериментального психологического исследования. – М.: Педагогика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198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Зеленина Е. Л. Играем, познаем, рисуем. – М.: Просвещение, 1996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74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Казакова Т. С. Изобразительная деятельность и художественное разви-тие дошкольника. М.: Педагогика, 1983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80" w:leader="none"/>
        </w:tabs>
        <w:ind w:left="580" w:hanging="318"/>
        <w:rPr>
          <w:sz w:val="28"/>
          <w:szCs w:val="28"/>
        </w:rPr>
      </w:pPr>
      <w:r>
        <w:rPr>
          <w:sz w:val="28"/>
          <w:szCs w:val="28"/>
        </w:rPr>
        <w:t>Кирилло А. Учителю об изобразительных материалах. – М: Просвеще-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ние, 1971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7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Компанцева Л. В. Поэтический образ природы в детском рисунке. – М.: Просвещение, 1985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hanging="418"/>
        <w:rPr>
          <w:sz w:val="28"/>
          <w:szCs w:val="28"/>
        </w:rPr>
      </w:pPr>
      <w:r>
        <w:rPr>
          <w:sz w:val="28"/>
          <w:szCs w:val="28"/>
        </w:rPr>
        <w:t>Курчевский В. В. А что там, за окном? – М.: Педагогика, 1985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Люблинская А. А. Учителю о психологии младшего школьника. – М.: Просвещение, 1977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Полунина В. Искусство и дети. Из опыта работы учителя. – М.: Про-свещение, 1982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Сокольникова Н. М. Изобразительное искусство и методика его препо-давания в начальной школе. – М.: Академия, 2008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ind w:left="680" w:hanging="418"/>
        <w:rPr>
          <w:sz w:val="28"/>
          <w:szCs w:val="28"/>
        </w:rPr>
      </w:pPr>
      <w:r>
        <w:rPr>
          <w:sz w:val="28"/>
          <w:szCs w:val="28"/>
        </w:rPr>
        <w:t>Швайко Г. С. Занятия по изобразительной деятельности в детском саду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: Просвещение, 1985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2"/>
        <w:ind w:left="260" w:right="20" w:firstLine="2"/>
        <w:rPr>
          <w:sz w:val="28"/>
          <w:szCs w:val="28"/>
        </w:rPr>
      </w:pPr>
      <w:r>
        <w:rPr>
          <w:sz w:val="28"/>
          <w:szCs w:val="28"/>
        </w:rPr>
        <w:t>Щеблыкин И. К., Романина В. И., Коготкова И. И. Аппликационные работы в начальных классах. – М.: Просвещение, 1990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0" w:leader="none"/>
        </w:tabs>
        <w:ind w:left="560" w:hanging="298"/>
        <w:rPr>
          <w:sz w:val="28"/>
          <w:szCs w:val="28"/>
        </w:rPr>
      </w:pPr>
      <w:r>
        <w:rPr>
          <w:sz w:val="28"/>
          <w:szCs w:val="28"/>
        </w:rPr>
        <w:t>Акварельная живопись: Учебное пособие. Часть 1. Начальный рисунок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: Издательство школы акварели Сергея Андрияки, 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Бесчастнов М. П. Графика пейзажа. – М.: Гуманитарное издание Владос,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5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Искусство вокруг нас. Учебник для 2 кл. / Под ред. Б. М. Неменского. – М.: Просвещение, 1998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1" w:leader="none"/>
        </w:tabs>
        <w:spacing w:lineRule="auto" w:line="232"/>
        <w:ind w:left="260" w:firstLine="2"/>
        <w:rPr>
          <w:sz w:val="28"/>
          <w:szCs w:val="28"/>
        </w:rPr>
      </w:pPr>
      <w:r>
        <w:rPr>
          <w:sz w:val="28"/>
          <w:szCs w:val="28"/>
        </w:rPr>
        <w:t>Искусство и ты. Учебник для 1 кл. / Под ред. Б. М. Неменского. – М.: Просвещение, 1998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2" w:leader="none"/>
        </w:tabs>
        <w:spacing w:lineRule="auto" w:line="235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Г. М. Декоративная композиция: учеб. пособие для студен-тов вузов, обучающихся по специальности «Изобразительное искусства» - М.: Гуманитар. изд. центр Владос, 200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ind w:left="580" w:hanging="318"/>
        <w:rPr>
          <w:sz w:val="28"/>
          <w:szCs w:val="28"/>
        </w:rPr>
      </w:pPr>
      <w:r>
        <w:rPr>
          <w:sz w:val="28"/>
          <w:szCs w:val="28"/>
        </w:rPr>
        <w:t>Ломоносова М. Т. Графика и живопись: учеб. пособие – М.: Астрель: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АСТ, 200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ind w:left="580" w:hanging="318"/>
        <w:rPr>
          <w:sz w:val="28"/>
          <w:szCs w:val="28"/>
        </w:rPr>
      </w:pPr>
      <w:r>
        <w:rPr>
          <w:sz w:val="28"/>
          <w:szCs w:val="28"/>
        </w:rPr>
        <w:t>Фатеева А. А. Рисуем без кисточки. – Ярославль: Академия развития,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</w:rPr>
      </w:pPr>
      <w:r>
        <w:rPr>
          <w:sz w:val="28"/>
          <w:szCs w:val="28"/>
        </w:rPr>
        <w:t>Шалаева Т. П. Учимся рисовать. – М.:АСТ Слово, 2010</w:t>
      </w:r>
    </w:p>
    <w:p>
      <w:pPr>
        <w:sectPr>
          <w:type w:val="nextPage"/>
          <w:pgSz w:w="11906" w:h="16838"/>
          <w:pgMar w:left="1440" w:right="1126" w:gutter="0" w:header="0" w:top="1138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2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19</w:t>
      </w:r>
    </w:p>
    <w:sectPr>
      <w:type w:val="continuous"/>
      <w:pgSz w:w="11906" w:h="16838"/>
      <w:pgMar w:left="1440" w:right="1126" w:gutter="0" w:header="0" w:top="1138" w:footer="0" w:bottom="3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18:00Z</dcterms:created>
  <dc:creator>Windows User</dc:creator>
  <dc:description/>
  <cp:keywords/>
  <dc:language>en-US</dc:language>
  <cp:lastModifiedBy>Admin</cp:lastModifiedBy>
  <dcterms:modified xsi:type="dcterms:W3CDTF">2024-09-08T11:57:00Z</dcterms:modified>
  <cp:revision>3</cp:revision>
  <dc:subject/>
  <dc:title/>
</cp:coreProperties>
</file>